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линг эффективности производ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ст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ля самоконтроля к теме 10 «Контроллинг эффективности деятельности корпорации»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</w:rPr>
        <w:t>1.</w:t>
        <w:tab/>
      </w:r>
      <w:r>
        <w:rPr>
          <w:color w:val="000000"/>
          <w:spacing w:val="-1"/>
        </w:rPr>
        <w:t>Что понимают под эффективностью производств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ибыльность предприя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ентабельность продук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ношение прибыли к выручк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оотношение эффекта и затра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</w:rPr>
        <w:t>2.</w:t>
        <w:tab/>
      </w:r>
      <w:r>
        <w:rPr>
          <w:color w:val="000000"/>
          <w:spacing w:val="-1"/>
        </w:rPr>
        <w:t>Что включает в себя понятие издержки (затрат)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ебестоимость продук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олные издерж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капитальные влож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технологические издерж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а + б + г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  <w:t>б + в + г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</w:rPr>
        <w:t>3.</w:t>
        <w:tab/>
      </w:r>
      <w:r>
        <w:rPr>
          <w:color w:val="000000"/>
          <w:spacing w:val="-1"/>
        </w:rPr>
        <w:t>В чем заключается аддитивный метод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 сложении отдельных показателей баланс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 разложении показателей на составляющ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 представлении показателя в виде индексной модел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</w:rPr>
        <w:t>4.</w:t>
        <w:tab/>
      </w:r>
      <w:r>
        <w:rPr>
          <w:color w:val="000000"/>
          <w:spacing w:val="-1"/>
        </w:rPr>
        <w:t>Любой показатель подлежит аддитивному разложению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0"/>
        </w:rPr>
        <w:t>н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</w:rPr>
        <w:t>5.</w:t>
        <w:tab/>
      </w:r>
      <w:r>
        <w:rPr>
          <w:color w:val="000000"/>
          <w:spacing w:val="-1"/>
        </w:rPr>
        <w:t>Что дает разложение показателя на аддитивную модель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зволяет исследовать показатель в динамик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зволяет выявить проблемные зон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озволяет выявить проблемные точ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а + б + 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  <w:t>а + б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  <w:t>б + в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</w:rPr>
        <w:t>6.</w:t>
        <w:tab/>
      </w:r>
      <w:r>
        <w:rPr>
          <w:color w:val="000000"/>
          <w:spacing w:val="-3"/>
        </w:rPr>
        <w:t>С какой целью формируются мультипликативные модели эффектив</w:t>
      </w:r>
      <w:r>
        <w:rPr>
          <w:color w:val="000000"/>
          <w:spacing w:val="1"/>
        </w:rPr>
        <w:t>ност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для определения абсолютных изменений показате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для определения тенденций изменения показате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ля определения степени влияния «неявных факторов» на </w:t>
      </w:r>
      <w:r>
        <w:rPr>
          <w:color w:val="000000"/>
          <w:spacing w:val="-2"/>
        </w:rPr>
        <w:t>исследуемый показател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управление показателями с учетом «неявных факторов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  <w:t>а + б + 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  <w:t>в + г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</w:rPr>
        <w:t>7.</w:t>
        <w:tab/>
      </w:r>
      <w:r>
        <w:rPr>
          <w:color w:val="000000"/>
          <w:spacing w:val="-1"/>
        </w:rPr>
        <w:t>Работает ли в статике мультипликативная модель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0"/>
        </w:rPr>
        <w:t>нет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color w:val="000000"/>
        </w:rPr>
        <w:t>8.</w:t>
        <w:tab/>
      </w:r>
      <w:r>
        <w:rPr>
          <w:color w:val="000000"/>
          <w:spacing w:val="-1"/>
        </w:rPr>
        <w:t>Что означает равенство фактора-сомножителя равным единиц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данный фактор стабилен и положителен по отношению к </w:t>
      </w:r>
      <w:r>
        <w:rPr>
          <w:color w:val="000000"/>
          <w:spacing w:val="-3"/>
        </w:rPr>
        <w:t>исследуемому показател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данный фактор эффективен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анный фактор не оказывает ни какого влияния на исследуе</w:t>
      </w:r>
      <w:r>
        <w:rPr>
          <w:color w:val="000000"/>
          <w:spacing w:val="-1"/>
        </w:rPr>
        <w:t>мый показатель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color w:val="000000"/>
        </w:rPr>
        <w:t>9.</w:t>
        <w:tab/>
      </w:r>
      <w:r>
        <w:rPr>
          <w:color w:val="000000"/>
          <w:spacing w:val="2"/>
        </w:rPr>
        <w:t xml:space="preserve">Как определить уровень эффективности использования основных </w:t>
      </w:r>
      <w:r>
        <w:rPr>
          <w:color w:val="000000"/>
          <w:spacing w:val="-1"/>
        </w:rPr>
        <w:t>фондов на аддитивном уровн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 помощью показателя фондоемк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отношение прибыли к стоимости основных фонд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 помощью показателя фондоотдач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отношение износа к выручк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>а + 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  <w:t>б + г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color w:val="000000"/>
        </w:rPr>
        <w:t>10.</w:t>
        <w:tab/>
      </w:r>
      <w:r>
        <w:rPr>
          <w:color w:val="000000"/>
          <w:spacing w:val="-1"/>
        </w:rPr>
        <w:t xml:space="preserve">Как определить эффективность использования трудовых ресурсов </w:t>
      </w:r>
      <w:r>
        <w:rPr>
          <w:color w:val="000000"/>
          <w:spacing w:val="-3"/>
        </w:rPr>
        <w:t>на аддитивном уровне при системном подходе эффективности про</w:t>
      </w:r>
      <w:r>
        <w:rPr>
          <w:color w:val="000000"/>
          <w:spacing w:val="-1"/>
        </w:rPr>
        <w:t>изводств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тношение затрат на оплату труда к выручк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роизводительность тру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трудоемкост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б + 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нировочные задания к тем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троллинг эффективности деятельности корпо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ложить на элементы аддитивной модели следующие показатели эффекти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использования основных фон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использования оборотных фон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использования финансовых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использования трудовых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использования материальных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использования собственного капит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финансов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производстве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маркетингов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инвести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роить мультипликативную модель для следующих показателей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ффективность использования основ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ффективность использования оборот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ффективность использования финансов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ффективность использования трудов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ффективность использования матери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ффективность использования собственного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ффективность финанс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ффективность производ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ффективность маркетингов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ффективность инвестицион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5:00Z</dcterms:created>
  <dc:creator>pentkovskaya</dc:creator>
  <dc:description/>
  <cp:keywords/>
  <dc:language>en-US</dc:language>
  <cp:lastModifiedBy>pentkovskaya</cp:lastModifiedBy>
  <dcterms:modified xsi:type="dcterms:W3CDTF">2009-03-13T05:45:00Z</dcterms:modified>
  <cp:revision>1</cp:revision>
  <dc:subject/>
  <dc:title>Контроллинг эффективности производства</dc:title>
</cp:coreProperties>
</file>