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финансово-кредитные институты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Мировой кредитный рынок</w:t>
      </w:r>
      <w:r>
        <w:rPr>
          <w:sz w:val="28"/>
          <w:szCs w:val="28"/>
        </w:rPr>
        <w:t xml:space="preserve"> - это особая сфера рыночных отношений, где осуществляется движение капитала между странами на условиях возвратности, платности и формируется спрос и предложение на кредитные ресурсы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Мировой финансовый рынок</w:t>
      </w:r>
      <w:r>
        <w:rPr>
          <w:sz w:val="28"/>
          <w:szCs w:val="28"/>
        </w:rPr>
        <w:t xml:space="preserve"> - это часть рынка ссудных капиталов, где преимущественно осуществляется эмиссия, купля-продажа ценных бумаг, а также прямая финансовая помощь со стороны государств и международных финансово-кредитных учреждений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Международные и региональные финансово-кредитные организации</w:t>
      </w:r>
      <w:r>
        <w:rPr>
          <w:sz w:val="28"/>
          <w:szCs w:val="28"/>
        </w:rPr>
        <w:t xml:space="preserve"> - это экономические организации, созданные на основе межгосударственных соглашений с целью регулирования валютных и кредитно-финансовых отношений. К ним относя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еждународный валютный фонд;</w:t>
        <w:br/>
        <w:t>- Всемирный банк;</w:t>
        <w:br/>
        <w:t>- Банк международных расчетов;</w:t>
        <w:br/>
        <w:t>- Парижский клуб кредиторов;</w:t>
        <w:br/>
        <w:t>- Европейский банк реконструкции и развития;</w:t>
        <w:br/>
        <w:t>- Европейский инвестиционный банк;</w:t>
        <w:br/>
        <w:t>- Всемирная торговая организация;</w:t>
        <w:br/>
        <w:t>- Региональные банки развития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валютный фонд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валютный фонд (МВФ)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et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F</w:t>
      </w:r>
      <w:r>
        <w:rPr>
          <w:sz w:val="28"/>
          <w:szCs w:val="28"/>
        </w:rPr>
        <w:t>) – межправительственная организация, предназначенная для регулирования валютно–кредитных отношений между государствами-членами и оказания им финансовой помощи при валютных затруднениях, вызываемых дефицитом валютного пространства, путем предоставления краткосрочных и среднесрочных кредитов в иностранной валюте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МВФ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44 г. – учреждение фонда в Бреттон-Вудсе (США, штат Нью-Гэмпшир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ление – г. Вашингтон, отделение в Париж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ление состоит из пяти главных департаментов: для Африки, Европы, Азии, Среднего Востока и Западного полушар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ВФ – специализированное учреждение ООН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992 г. – год вступления России в МВФ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ВФ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международного сотрудничества и содействие сбалансированному росту в области валютной политик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сширению и сбалансированному росту международной торговл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табильности валют и упорядочение валютных отношений между государствами – членами, а также воспрепятствование девальвации валют из соображений конкуренц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здание многосторонней системы платежей, а также устранение ограничений на трансферт валюты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предоставление средств для ликвидации несбалансированности платежных балансов государств-член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МВФ необходимы средства. Финансовые ресурсы фонда складываются из двух источников:</w:t>
      </w:r>
    </w:p>
    <w:p>
      <w:pPr>
        <w:pStyle w:val="Style1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15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86080"/>
                          <a:chOff x="0" y="0"/>
                          <a:chExt cx="5715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носы стран - учас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144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ем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450pt;height:117pt" coordorigin="0,38" coordsize="90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8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78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носы стран - учас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478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ем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58" to="2520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58" to="5760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нос страны – участницы (квота) – важное звено во взаимоотношениях страны с МВФ. Она определяе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использования ресурсов фонд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максимальный размер кредита, на которы может рассчитывать страна – член МВФ (больше квота больше размер кредита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олосов, которыми страна располагает в фонде (каждое государство обладает 250 голосами + 1 голос на каждые 100 тыс. СДР ее квоты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квоты производится для каждой страны на основании анализа ее финансовых показателей (ВВП, объем текущих операций ее платежного баланса, официальных золотовалютных резервов). Поэтому квоты у всех разны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ота состои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часть – 25% - СДР и конвертируемая валюта по согласованию с МВФ (до 1978 г. – золото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часть – 75% - национальная валю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чет квоты производится каждые 5 лет в зависимости от потребности МВФ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947 года квота пересматривалась 10 раз, последний раз в 1998 году (увеличение общей суммы квот на 45%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Также МВФ может привлекать заемные средства. С 1962 года наиболее развитые страны мира предоставляют кредиты фонду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права заимствования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70 г. – было решено эмитировать искусственную денежную единицу СДР (специальные права заимствования). СДР – запись на счетах, не имеет физического носителя, им приписывают определенную стоимость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могут использоваться только при расчетах между центральными банками для устранения дефицита и профицита платежного баланс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начале </w:t>
      </w:r>
      <w:hyperlink r:id="rId2">
        <w:r>
          <w:rPr>
            <w:rStyle w:val="InternetLink"/>
            <w:color w:val="000000"/>
            <w:sz w:val="28"/>
            <w:szCs w:val="28"/>
          </w:rPr>
          <w:t>единица</w:t>
        </w:r>
      </w:hyperlink>
      <w:r>
        <w:rPr>
          <w:color w:val="000000"/>
          <w:sz w:val="28"/>
          <w:szCs w:val="28"/>
        </w:rPr>
        <w:t xml:space="preserve"> СДР была приравнена к 0,888671 г золота, т.е. к уровню золотого содержания </w:t>
      </w:r>
      <w:hyperlink r:id="rId3">
        <w:r>
          <w:rPr>
            <w:rStyle w:val="InternetLink"/>
            <w:color w:val="000000"/>
            <w:sz w:val="28"/>
            <w:szCs w:val="28"/>
          </w:rPr>
          <w:t>доллара</w:t>
        </w:r>
      </w:hyperlink>
      <w:r>
        <w:rPr>
          <w:color w:val="000000"/>
          <w:sz w:val="28"/>
          <w:szCs w:val="28"/>
        </w:rPr>
        <w:t xml:space="preserve">. Поскольку предпринимались шаги к выводу золота из мирового обращения, то с 1 июля 1974 г. </w:t>
      </w:r>
      <w:hyperlink r:id="rId4">
        <w:r>
          <w:rPr>
            <w:rStyle w:val="InternetLink"/>
            <w:color w:val="000000"/>
            <w:sz w:val="28"/>
            <w:szCs w:val="28"/>
          </w:rPr>
          <w:t>курс</w:t>
        </w:r>
      </w:hyperlink>
      <w:r>
        <w:rPr>
          <w:color w:val="000000"/>
          <w:sz w:val="28"/>
          <w:szCs w:val="28"/>
        </w:rPr>
        <w:t xml:space="preserve"> СДР определялся не на базе золота, а на основе средневзвешенного курса 16 валют. Позднее </w:t>
      </w:r>
      <w:hyperlink r:id="rId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расчета</w:t>
        </w:r>
      </w:hyperlink>
      <w:r>
        <w:rPr>
          <w:color w:val="000000"/>
          <w:sz w:val="28"/>
          <w:szCs w:val="28"/>
        </w:rPr>
        <w:t xml:space="preserve"> условной стоимости СДР был упрощен путем сокращения числа валют в "корзине" до пяти (доллар США, </w:t>
      </w:r>
      <w:hyperlink r:id="rId7">
        <w:r>
          <w:rPr>
            <w:rStyle w:val="InternetLink"/>
            <w:color w:val="000000"/>
            <w:sz w:val="28"/>
            <w:szCs w:val="28"/>
          </w:rPr>
          <w:t>марка</w:t>
        </w:r>
      </w:hyperlink>
      <w:r>
        <w:rPr>
          <w:color w:val="000000"/>
          <w:sz w:val="28"/>
          <w:szCs w:val="28"/>
        </w:rPr>
        <w:t xml:space="preserve"> ФРГ, японская </w:t>
      </w:r>
      <w:hyperlink r:id="rId8">
        <w:r>
          <w:rPr>
            <w:rStyle w:val="InternetLink"/>
            <w:color w:val="000000"/>
            <w:sz w:val="28"/>
            <w:szCs w:val="28"/>
          </w:rPr>
          <w:t>иена</w:t>
        </w:r>
      </w:hyperlink>
      <w:r>
        <w:rPr>
          <w:color w:val="000000"/>
          <w:sz w:val="28"/>
          <w:szCs w:val="28"/>
        </w:rPr>
        <w:t xml:space="preserve">, французский </w:t>
      </w:r>
      <w:hyperlink r:id="rId9">
        <w:r>
          <w:rPr>
            <w:rStyle w:val="InternetLink"/>
            <w:color w:val="000000"/>
            <w:sz w:val="28"/>
            <w:szCs w:val="28"/>
          </w:rPr>
          <w:t>франк</w:t>
        </w:r>
      </w:hyperlink>
      <w:r>
        <w:rPr>
          <w:color w:val="000000"/>
          <w:sz w:val="28"/>
          <w:szCs w:val="28"/>
        </w:rPr>
        <w:t xml:space="preserve"> и английский </w:t>
      </w:r>
      <w:hyperlink r:id="rId10">
        <w:r>
          <w:rPr>
            <w:rStyle w:val="InternetLink"/>
            <w:color w:val="000000"/>
            <w:sz w:val="28"/>
            <w:szCs w:val="28"/>
          </w:rPr>
          <w:t>фунт</w:t>
        </w:r>
      </w:hyperlink>
      <w:r>
        <w:rPr>
          <w:color w:val="000000"/>
          <w:sz w:val="28"/>
          <w:szCs w:val="28"/>
        </w:rPr>
        <w:t xml:space="preserve"> стерлингов)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sz w:val="28"/>
          <w:szCs w:val="28"/>
        </w:rPr>
        <w:t>в настоящее время определяется в 4-х валютах: долларах США, евро, английских фунтах стерлингов и в японских иенах.Расчеты производятся на ежедневной, ежемесячной, ежеквартальной и ежегодной основе. Котировки СДР объявляются ежедневно в Лондоне в полдень по среднеевропейскому времени и публикуются на сайте МВФ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ная политика МВФ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5715000" cy="27412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41400"/>
                          <a:chOff x="0" y="0"/>
                          <a:chExt cx="5715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274320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кредитов МВ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6600"/>
                            <a:ext cx="262908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окрытия дефицитов платежных балансов (т.е. пополнения валютных резервов государст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86600"/>
                            <a:ext cx="251460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оддержки макроэкономической стабилизации и структурной перестройки экономики (кредитование бюджетных расходов государ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4312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4312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55pt;width:450pt;height:215.85pt" coordorigin="180,231" coordsize="9000,4317">
                <v:shape id="shape_0" fillcolor="white" stroked="t" o:allowincell="f" style="position:absolute;left:2161;top:231;width:431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кредитов МВ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887;width:41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окрытия дефицитов платежных балансов (т.е. пополнения валютных резервов государст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87;width:395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оддержки макроэкономической стабилизации и структурной перестройки экономики (кредитование бюджетных расходов государ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558" to="2700,2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558" to="5940,2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редитовании стран – членов МВФ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43575" cy="148526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1485360"/>
                          <a:chOff x="0" y="0"/>
                          <a:chExt cx="574344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2800" y="56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960" y="56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2800" y="56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3520" y="246960"/>
                            <a:ext cx="197676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редиты МВФ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3800"/>
                            <a:ext cx="16516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зервная доля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793800"/>
                            <a:ext cx="16516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редитная позиция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120" y="793800"/>
                            <a:ext cx="16516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зервная позиция</w:t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2.25pt;height:116.95pt" coordorigin="-180,-360" coordsize="9045,2339">
                <v:rect id="shape_0" stroked="f" o:allowincell="f" style="position:absolute;left:-180;top:-360;width:9044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9" stroked="t" o:allowincell="f" style="position:absolute;left:4344;top:53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347;top:53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344;top:53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2" stroked="t" o:allowincell="f" style="position:absolute;left:2786;top:29;width:3112;height:50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редиты МВ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-180;top:890;width:2600;height:50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зервная до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4" stroked="t" o:allowincell="f" style="position:absolute;left:3042;top:890;width:2600;height:50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редитная позиц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6264;top:890;width:2600;height:50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зервная позиц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ная доля (до 1978 г. – золотая доля) – часть квоты. которая может быть внесена в твердой валю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ная позиция – сумма кредитов, 100% от квоты, поделенные на 4 транша по 25%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ая позиция = резервная доля + кредитная позиция = 125% и больше. В пределах резервной позиции страны – члены могут получать средства автоматически. Единственное условие – констатация государством – членом наличия потребности в покрытии дефицита платежного баланса. Использование резервной позиции не требует от страны процентных и комиссионных платежей и не налагает на нее обязательства вернуть Фонду полученные средства, т.е. по сути не является кредитной операцие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асширенного финансирования дополнил резервную и кредитную долю. Валютные средства предоставляются в большем размере чем квота и на большие сроки. Обоснование для обращение в МВФ – серьезное нарушение равновесия платежного баланса. Кредит выдается долями (траншами), при этом обговариваются контрольные показатели, к которым должны стремится заемщики. Каждая последующая доля выделяется после того, как страна достигла, оговоренных с МВФ критериев. Если этого не произошло, то транш не выделяется. Таким образом МВФ может влиять на политику стран – участников. Кредит выдается на срок 3 – 4 года, размер кредита трехкратная квота, внесенная в МВФ. По истечении срока страна – участник должна произвести обратную операцию – выкупить национальную валюту у МВФ (погасить задолженность), вернув ему средства в СДР или иностранных валю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фонды МВ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сширения своих кредитных возможностей МВФ сформировал ряд специальных фондов, основными из которых являютс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59450" cy="2350135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350080"/>
                          <a:chOff x="0" y="0"/>
                          <a:chExt cx="5759280" cy="235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23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95480" y="-861120"/>
                            <a:ext cx="229320" cy="1644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95480" y="-861120"/>
                            <a:ext cx="229320" cy="119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95480" y="-861480"/>
                            <a:ext cx="229320" cy="75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95480" y="-861480"/>
                            <a:ext cx="229320" cy="30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5120" y="389880"/>
                            <a:ext cx="72144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Фонды </w:t>
                              </w:r>
                            </w:p>
                          </w:txbxContent>
                        </wps:txbx>
                        <wps:bodyPr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160" y="743040"/>
                            <a:ext cx="189792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омпенсационного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епредвиденного кредитования </w:t>
                              </w:r>
                            </w:p>
                          </w:txbxContent>
                        </wps:txbx>
                        <wps:bodyPr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160" y="1187280"/>
                            <a:ext cx="189792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редитования резервных запасов</w:t>
                              </w:r>
                            </w:p>
                          </w:txbxContent>
                        </wps:txbx>
                        <wps:bodyPr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160" y="1632600"/>
                            <a:ext cx="189792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Финансовой поддержки  операц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сокращению и обслуживанию внешнего долга</w:t>
                              </w:r>
                            </w:p>
                          </w:txbxContent>
                        </wps:txbx>
                        <wps:bodyPr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160" y="2077200"/>
                            <a:ext cx="189792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держки структурных преобразований</w:t>
                              </w:r>
                            </w:p>
                          </w:txbxContent>
                        </wps:txbx>
                        <wps:bodyPr lIns="17640" rIns="1764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53.5pt;height:185.05pt" coordorigin="-180,180" coordsize="9070,3701">
                <v:rect id="shape_0" stroked="f" o:allowincell="f" style="position:absolute;left:-180;top:180;width:9069;height:37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54" stroked="t" o:allowincell="f" style="position:absolute;left:2964;top:-1174;width:359;height:2587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2964;top:-1174;width:359;height:1885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964;top:-1175;width:359;height:1186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964;top:-1175;width:359;height:484;rotation:18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stroked="t" o:allowincell="f" style="position:absolute;left:2395;top:794;width:1135;height:28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Фонды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3324;top:1350;width:2988;height:4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омпенсационного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епредвиденного кредитовани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0" stroked="t" o:allowincell="f" style="position:absolute;left:3324;top:2050;width:2988;height:4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редитования резервных запас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3324;top:2751;width:2988;height:4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Финансовой поддержки  операц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сокращению и обслуживанию внешнего долг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2" stroked="t" o:allowincell="f" style="position:absolute;left:3324;top:3451;width:2988;height:4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держки структурных преобразова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компенсационного и непредвиденного кредитования – выделение кредитов странам – участникам МВФ, у которых дефицит платежного баланса обусловлен непредвиденными внешними факторами (стихийными бедствиями, непредвиденные изменения цен на мировых рынках, появление товаров – заменителей и т.д.).  Общий лимит доступа к кредитам фонда составляет 95%квоты стра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кредитования резервных запасов – предоставление кредита странам, создающим запасы сырьевых товаров, если этот процесс негативно влияет на результат платежного баланса. Лимит кредитования – 35% кв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д финансовой поддержки  операций по сокращению и обслуживанию внешнего долга – помощь странам в решении проблем долгового кризиса. Лимит – до 30% кв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д поддержки структурных преобразований – предоставление льготных кредитов беднейшим развивающимся странам, испытывающим хронический кризис платежного балан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роль МВФ была достаточно скромна, однако в 80-х гг. прошлого века произошло расширение его деятельности: МВФ не только кредитует страны – участники, но и помогает им получить кредиты у правительств развитых стран, центральных банков, Банка международных расчетов, частных коммерческих банков. Кредит у МВФ облегчает стране доступ на мировой рынок капиталов, т.к. МВФ как подтверждает платежеспособность данно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ый бан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ирный банк (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) – кредитный институт, основная цель которого заключается в стимулировании экономического развития стран – членов этого учреждения, повышения жизненного уровн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Всемирного ба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4 г. – год со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ый банк  - специализированное учреждение ООН</w:t>
      </w:r>
    </w:p>
    <w:p>
      <w:pPr>
        <w:pStyle w:val="Normal"/>
        <w:jc w:val="both"/>
        <w:rPr/>
      </w:pPr>
      <w:r>
        <w:rPr>
          <w:sz w:val="28"/>
          <w:szCs w:val="28"/>
        </w:rPr>
        <w:t>Всемирный банк: Международный банк реконструкции и развития (МБРР); Международная ассоциация развития (МАР); Международная финансовая корпорация (МФК); Многостороннее агентство по гарантии инвестиции (МАГИ); Международный центр по урегулированию инвестиционных споров (МЦИУС)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992 г. – Россия стала вошла в состав Всемирного банк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семирного банка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инансового институт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банк реконструкции и развит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реконструкции и развитии территорий; оказание содействия в осуществлении частных зарубежных инвестиций путем предоставления гарантий или участия в займах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ассоциация развит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роцентных и долгосрочных кредитов беднейшим стра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финансовая корпорац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ивлечению инвестиций в частный с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стороннее агентство по гарантии инвести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инвесторов и кредиторов от политического риска, которому они могут подвергаться в развивающихся стран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центр по урегулированию инвестиционных спор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споров между иностранными инвесторами и принимающими их странами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MS Sans Serif;Times New Roman" w:hAnsi="MS Sans Serif;Times New Roman" w:cs="MS Sans Serif;Times New Roman"/>
      <w:b/>
      <w:bCs/>
      <w:strike w:val="false"/>
      <w:dstrike w:val="false"/>
      <w:color w:val="00008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able.ru/?st=%C5%C4%C8%CD%C8%D6%C0" TargetMode="External"/><Relationship Id="rId3" Type="http://schemas.openxmlformats.org/officeDocument/2006/relationships/hyperlink" Target="http://vocable.ru/?st=%C4%CE%CB%CB%C0%D0" TargetMode="External"/><Relationship Id="rId4" Type="http://schemas.openxmlformats.org/officeDocument/2006/relationships/hyperlink" Target="http://vocable.ru/?st=%CA%D3%D0%D1" TargetMode="External"/><Relationship Id="rId5" Type="http://schemas.openxmlformats.org/officeDocument/2006/relationships/hyperlink" Target="http://vocable.ru/?st=%CF%CE%D0%DF%C4%CE%CA" TargetMode="External"/><Relationship Id="rId6" Type="http://schemas.openxmlformats.org/officeDocument/2006/relationships/hyperlink" Target="http://vocable.ru/?st=%D0%C0%D1%D7%C5%D2" TargetMode="External"/><Relationship Id="rId7" Type="http://schemas.openxmlformats.org/officeDocument/2006/relationships/hyperlink" Target="http://vocable.ru/?st=%CC%C0%D0%CA%C0" TargetMode="External"/><Relationship Id="rId8" Type="http://schemas.openxmlformats.org/officeDocument/2006/relationships/hyperlink" Target="http://vocable.ru/?st=%C8%C5%CD%C0" TargetMode="External"/><Relationship Id="rId9" Type="http://schemas.openxmlformats.org/officeDocument/2006/relationships/hyperlink" Target="http://vocable.ru/?st=%D4%D0%C0%CD%CA" TargetMode="External"/><Relationship Id="rId10" Type="http://schemas.openxmlformats.org/officeDocument/2006/relationships/hyperlink" Target="http://vocable.ru/?st=%D4%D3%CD%D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29:00Z</dcterms:created>
  <dc:creator>Boss</dc:creator>
  <dc:description/>
  <dc:language>en-US</dc:language>
  <cp:lastModifiedBy>Boss</cp:lastModifiedBy>
  <dcterms:modified xsi:type="dcterms:W3CDTF">2007-05-27T16:25:00Z</dcterms:modified>
  <cp:revision>3</cp:revision>
  <dc:subject/>
  <dc:title>Международные финансово-кредитные институты</dc:title>
</cp:coreProperties>
</file>