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" w:hanging="0"/>
        <w:jc w:val="center"/>
        <w:rPr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>Вопрос</w:t>
      </w:r>
      <w:r>
        <w:rPr>
          <w:color w:val="000000"/>
          <w:spacing w:val="-5"/>
          <w:sz w:val="28"/>
          <w:szCs w:val="28"/>
        </w:rPr>
        <w:t>ы</w:t>
      </w:r>
    </w:p>
    <w:p>
      <w:pPr>
        <w:pStyle w:val="Normal"/>
        <w:shd w:fill="FFFFFF" w:val="clear"/>
        <w:spacing w:lineRule="exact" w:line="234" w:before="112" w:after="0"/>
        <w:ind w:left="2300" w:right="2261" w:hanging="0"/>
        <w:jc w:val="center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 xml:space="preserve">по курсу "Теория вероятностей и математическая статистика" </w:t>
      </w:r>
      <w:r>
        <w:rPr>
          <w:color w:val="000000"/>
          <w:spacing w:val="6"/>
          <w:sz w:val="28"/>
          <w:szCs w:val="28"/>
        </w:rPr>
        <w:t>для студентов 2 курса экономического факультета (сп. "Менеджмент")</w:t>
      </w:r>
    </w:p>
    <w:p>
      <w:pPr>
        <w:pStyle w:val="Normal"/>
        <w:shd w:fill="FFFFFF" w:val="clear"/>
        <w:spacing w:lineRule="exact" w:line="234" w:before="112" w:after="0"/>
        <w:ind w:left="2300" w:right="2261" w:hanging="0"/>
        <w:jc w:val="center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5" w:before="241" w:after="0"/>
        <w:ind w:left="443" w:hanging="425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определения теории вероятностей. Испытание, исход, событие. Достоверное и невозможное события, совмес</w:t>
        <w:softHyphen/>
        <w:br/>
      </w:r>
      <w:r>
        <w:rPr>
          <w:color w:val="000000"/>
          <w:sz w:val="28"/>
          <w:szCs w:val="28"/>
        </w:rPr>
        <w:t>тимые и несовместимые события, зависимые и независимые события. Полная группа собы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before="29" w:after="0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ерации над событиями. Сумма событий, произведение собы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before="18" w:after="0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ческое определение вероя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before="36" w:after="0"/>
        <w:ind w:left="1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Элементы комбинаторики. Размещения, сочетания, пере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ометрическая вероя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истическое определение вероя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 w:before="4" w:after="0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новая схема. Гипергеометрическая вероя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 w:before="7" w:after="0"/>
        <w:ind w:left="1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Теоремы сложения и умножения вероятностей. Условная вероя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а полной вероятности. Формула Бай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 w:before="7" w:after="0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зависимые повторные испытания. Формула Бернул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окальная и интегральная теоремы Лапласа. Формула Пуасс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 w:before="4" w:after="0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аивероятнейшее число наступлений события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езависимых повторных испыта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оятность отклонения частости появления события от его постоянной вероя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чайная величина. Функция распределения и ее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 w:before="4" w:after="0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кретная случайная величина. Закон распределения дискретной случайной велич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 w:before="4" w:after="0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исловые характеристики дискретной случайной величины. Математическое ожидание, дисперсия и их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ипергеометрическое распреде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 w:before="7" w:after="0"/>
        <w:ind w:left="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номиальное распределение и его числовые характер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 w:before="4" w:after="0"/>
        <w:ind w:left="1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епрерывная случайная величина. Плотность распределения вероятностей и ее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Числовые характеристики непрерывной случайной величины. Математическое ожидание, дисперсия и их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Начальный и центральный моменты порядка к. Коэффициент асимметрии, коэффициент экс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Равномерное распределение и его числовые характер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оказательное распределение и его числовые характер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Нормальное распределение. Числовые характеристики нормального рас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Стандартное нормальное распределение. Функция Лапласа и ее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оятность попадания нормально распределенной случайной величины в интерв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9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я одного случайного аргумента и ее распреде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1" w:before="11" w:after="0"/>
        <w:ind w:left="443" w:hanging="425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умерная случайная величина. Закон распределения дискретной двумерной случайной величины. Функция распределе</w:t>
        <w:softHyphen/>
        <w:br/>
      </w:r>
      <w:r>
        <w:rPr>
          <w:color w:val="000000"/>
          <w:spacing w:val="4"/>
          <w:sz w:val="28"/>
          <w:szCs w:val="28"/>
        </w:rPr>
        <w:t>ния.  Условное распределение составляющих двумерной случайной величины. Условное математическое ожидание.</w:t>
        <w:br/>
      </w:r>
      <w:r>
        <w:rPr>
          <w:color w:val="000000"/>
          <w:spacing w:val="-2"/>
          <w:sz w:val="28"/>
          <w:szCs w:val="28"/>
        </w:rPr>
        <w:t>Функция регре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before="29" w:after="0"/>
        <w:ind w:left="1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исловые характеристики меры связи случайных величин. Ковариация, ковариационная матр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8" w:before="18" w:after="0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эффициент линейной корреляции и его свойства, корреляционная матр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8"/>
        <w:ind w:left="443" w:hanging="425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нятия математической статистики.   Генеральная совокупность, выборка, полигон, гистограмма. Эмпириче</w:t>
        <w:softHyphen/>
        <w:br/>
      </w:r>
      <w:r>
        <w:rPr>
          <w:color w:val="000000"/>
          <w:sz w:val="28"/>
          <w:szCs w:val="28"/>
        </w:rPr>
        <w:t>ская функция распределения. Эмпирические моменты. Выборочная средняя, выборочная дисперс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8" w:before="4" w:after="0"/>
        <w:ind w:left="443" w:hanging="425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и параметров    распределения.  Требования,  предъявляемые к оценкам. Точечные оценки параметров распределе</w:t>
        <w:softHyphen/>
        <w:br/>
      </w:r>
      <w:r>
        <w:rPr>
          <w:color w:val="000000"/>
          <w:spacing w:val="-1"/>
          <w:sz w:val="28"/>
          <w:szCs w:val="28"/>
        </w:rPr>
        <w:t>ния. Метод моментов получения статистических оц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2" w:before="14" w:after="0"/>
        <w:ind w:left="18" w:hanging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Интервальные оценки параметров распределения. Надежности доверительный интерва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2" w:before="4" w:after="0"/>
        <w:ind w:left="443" w:hanging="425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хождение доверительного интервала для математического ожидания нормально распределенной случайной величины</w:t>
        <w:br/>
      </w:r>
      <w:r>
        <w:rPr>
          <w:color w:val="000000"/>
          <w:spacing w:val="-1"/>
          <w:sz w:val="28"/>
          <w:szCs w:val="28"/>
        </w:rPr>
        <w:t>при известном и неизвестном среднеквадратическом откло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52" w:before="7" w:after="0"/>
        <w:ind w:left="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онятия проверки гипотез. Уровень значимости. Критерий согласия. Критическая область. Мощность крите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8" w:before="4" w:after="0"/>
        <w:ind w:left="443" w:hanging="42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стейшие задачи  проверки  гипотез:  о равенстве дисперсий     нормальных генеральных совокупностей (критерий</w:t>
        <w:br/>
      </w:r>
      <w:r>
        <w:rPr>
          <w:color w:val="000000"/>
          <w:sz w:val="28"/>
          <w:szCs w:val="28"/>
        </w:rPr>
        <w:t>Фишера), о равенстве исправленной выборочной дисперсии гипотетической генеральной дисперсии нормальной совокуп</w:t>
        <w:softHyphen/>
        <w:br/>
      </w:r>
      <w:r>
        <w:rPr>
          <w:color w:val="000000"/>
          <w:spacing w:val="-1"/>
          <w:sz w:val="28"/>
          <w:szCs w:val="28"/>
        </w:rPr>
        <w:t>ности, о равенстве математических ожиданий двух нормальных генеральных совокупностей с известными дисперсиями, о</w:t>
        <w:br/>
      </w:r>
      <w:r>
        <w:rPr>
          <w:color w:val="000000"/>
          <w:sz w:val="28"/>
          <w:szCs w:val="28"/>
        </w:rPr>
        <w:t>равенстве наблюдаемой относительной частоты с гипотетической вероятностью появления события. Сравнение вероятно</w:t>
        <w:softHyphen/>
        <w:br/>
      </w:r>
      <w:r>
        <w:rPr>
          <w:color w:val="000000"/>
          <w:spacing w:val="-1"/>
          <w:sz w:val="28"/>
          <w:szCs w:val="28"/>
        </w:rPr>
        <w:t>стей событий по результатам испыт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8" w:before="4" w:after="0"/>
        <w:ind w:left="1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ипотеза о виде закона распределения и ее проверка с помощью критерия Пирс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8" w:before="4" w:after="0"/>
        <w:ind w:left="443" w:hanging="425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сследование зависимости двух величин. Нахождение неизвестных коэффициентов уравнения регрессии по методу</w:t>
        <w:br/>
      </w:r>
      <w:r>
        <w:rPr>
          <w:color w:val="000000"/>
          <w:spacing w:val="-2"/>
          <w:sz w:val="28"/>
          <w:szCs w:val="28"/>
        </w:rPr>
        <w:t>наименьших квадр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lineRule="exact" w:line="248" w:before="4" w:after="0"/>
        <w:ind w:left="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очный коэффициент линейной корреляции и его вычисле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before="36" w:after="0"/>
        <w:ind w:left="18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роверка гипотезы о значимости выборочного коэффициента корреляции.</w:t>
      </w:r>
    </w:p>
    <w:p>
      <w:pPr>
        <w:pStyle w:val="Normal"/>
        <w:shd w:fill="FFFFFF" w:val="clear"/>
        <w:spacing w:before="443" w:after="0"/>
        <w:ind w:right="7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440309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1pt" to="347.2pt,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22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" w:leader="none"/>
        </w:tabs>
        <w:spacing w:lineRule="exact" w:line="248" w:before="101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емаев В.А., Староверов О.В., Турундаевский В.Б., Теория вероятностей и математическая статистика, изд-во "Высшая</w:t>
        <w:br/>
        <w:t>школа",М.,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" w:leader="none"/>
        </w:tabs>
        <w:spacing w:lineRule="exact" w:line="238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енецкий И.Г., Кильдишев Г.С. Теория вероятностей и математическая статистика, "Статистика", М.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" w:leader="none"/>
        </w:tabs>
        <w:spacing w:lineRule="exact" w:line="238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мурман В.Е., Курс теории вероятностей и математической стат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5" w:leader="none"/>
        </w:tabs>
        <w:spacing w:lineRule="exact" w:line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мурман В.Е., Руководство к решению задач по теории вероятностей и математической статистике.</w:t>
      </w:r>
    </w:p>
    <w:sectPr>
      <w:type w:val="nextPage"/>
      <w:pgSz w:w="13947" w:h="191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7:00Z</dcterms:created>
  <dc:creator>MAX</dc:creator>
  <dc:description/>
  <cp:keywords/>
  <dc:language>en-US</dc:language>
  <cp:lastModifiedBy>MAX</cp:lastModifiedBy>
  <dcterms:modified xsi:type="dcterms:W3CDTF">2006-09-14T14:48:00Z</dcterms:modified>
  <cp:revision>1</cp:revision>
  <dc:subject/>
  <dc:title/>
</cp:coreProperties>
</file>