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ермский государственны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федра экономики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принимательств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менеджмен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ИНЖИНИРИНГ БИЗНЕС-ПРОЦЕ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етодические материалы для студентов экономического факульт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иальности 080507.65 «Менеджмент организ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мь 2008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ставитель: </w:t>
      </w:r>
      <w:r>
        <w:rPr>
          <w:b/>
          <w:i/>
          <w:sz w:val="20"/>
          <w:szCs w:val="20"/>
        </w:rPr>
        <w:t>доц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Т.Д.Куркина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Реинжиниринг</w:t>
      </w:r>
      <w:r>
        <w:rPr/>
        <w:t xml:space="preserve"> бизнес-процессов: метод. материалы для студентов экон. ф-та спец.080507.65 «Менеджмент организации» / сост. Т.Д.Куркина; Перм. ун-т. – Пермь, 2008. – 31 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ние предназначено для студентов очного, заочного и очно-заочного отделений экономического факультета. Разработано в помощь студентам специальности 080507.65 «Менеджмент организации» по изучению курса «Реинжиниринг бизнес-процессов». При его составлении были использованы рекомендации УМО  вузов России по образованию в области менеджмента. Содержит тематический план курса, программу курса, планы семинарских и практических занятий, контрольные материалы, список рекомендуемой литературы, глоссарий.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чатается по постановлению методической комиссии экономического факультета Пермского государственного универс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одержа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201636144">
            <w:r>
              <w:rPr>
                <w:rStyle w:val="IndexLink"/>
                <w:caps/>
                <w:lang w:val="en-US" w:eastAsia="en-US"/>
              </w:rPr>
              <w:t>I</w:t>
            </w:r>
            <w:r>
              <w:rPr>
                <w:rStyle w:val="IndexLink"/>
                <w:caps/>
                <w:lang w:val="en-US" w:eastAsia="en-US"/>
              </w:rPr>
              <w:t>.Организационно-методический разде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45">
            <w:r>
              <w:rPr>
                <w:rStyle w:val="IndexLink"/>
                <w:lang w:val="en-US" w:eastAsia="en-US"/>
              </w:rPr>
              <w:t>1. Цели и задачи изучения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46">
            <w:r>
              <w:rPr>
                <w:rStyle w:val="IndexLink"/>
                <w:lang w:val="en-US" w:eastAsia="en-US"/>
              </w:rPr>
              <w:t>2.Требования к уровню освоения содержания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47">
            <w:r>
              <w:rPr>
                <w:rStyle w:val="IndexLink"/>
                <w:lang w:val="en-US" w:eastAsia="en-US"/>
              </w:rPr>
              <w:t>3.Объем дисциплин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48">
            <w:r>
              <w:rPr>
                <w:rStyle w:val="IndexLink"/>
                <w:lang w:val="en-US" w:eastAsia="en-US"/>
              </w:rPr>
              <w:t>3.1. Объем дисциплины и виды учебной рабо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49">
            <w:r>
              <w:rPr>
                <w:rStyle w:val="IndexLink"/>
                <w:lang w:val="en-US" w:eastAsia="en-US"/>
              </w:rPr>
              <w:t>3.2.Распределение часов по темам и видам учеб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50">
            <w:r>
              <w:rPr>
                <w:rStyle w:val="IndexLink"/>
                <w:caps/>
                <w:lang w:val="en-US" w:eastAsia="en-US"/>
              </w:rPr>
              <w:t>II</w:t>
            </w:r>
            <w:r>
              <w:rPr>
                <w:rStyle w:val="IndexLink"/>
                <w:caps/>
                <w:lang w:val="en-US" w:eastAsia="en-US"/>
              </w:rPr>
              <w:t>. Содержание курс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51">
            <w:r>
              <w:rPr>
                <w:rStyle w:val="IndexLink"/>
                <w:caps/>
                <w:lang w:val="en-US" w:eastAsia="en-US"/>
              </w:rPr>
              <w:t>III. Темы семинарских и практических занят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52">
            <w:r>
              <w:rPr>
                <w:rStyle w:val="IndexLink"/>
                <w:caps/>
                <w:lang w:val="en-US" w:eastAsia="en-US"/>
              </w:rPr>
              <w:t>IV</w:t>
            </w:r>
            <w:r>
              <w:rPr>
                <w:rStyle w:val="IndexLink"/>
                <w:caps/>
                <w:lang w:val="en-US" w:eastAsia="en-US"/>
              </w:rPr>
              <w:t>. рекомендуемЫй Список литератур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53">
            <w:r>
              <w:rPr>
                <w:rStyle w:val="IndexLink"/>
                <w:lang w:val="en-US" w:eastAsia="en-US"/>
              </w:rPr>
              <w:t>Основной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54">
            <w:r>
              <w:rPr>
                <w:rStyle w:val="IndexLink"/>
                <w:lang w:val="en-US" w:eastAsia="en-US"/>
              </w:rPr>
              <w:t>Дополнительный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55">
            <w:r>
              <w:rPr>
                <w:rStyle w:val="IndexLink"/>
                <w:caps/>
                <w:lang w:val="en-US" w:eastAsia="en-US"/>
              </w:rPr>
              <w:t>V</w:t>
            </w:r>
            <w:r>
              <w:rPr>
                <w:rStyle w:val="IndexLink"/>
                <w:caps/>
                <w:lang w:val="en-US" w:eastAsia="en-US"/>
              </w:rPr>
              <w:t>. Материалы, устанавливающие содержание и порядок проведения промежуточных и итоговых аттестаци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56">
            <w:r>
              <w:rPr>
                <w:rStyle w:val="IndexLink"/>
                <w:lang w:val="en-US" w:eastAsia="en-US"/>
              </w:rPr>
              <w:t>Вопросы к зачету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57">
            <w:r>
              <w:rPr>
                <w:rStyle w:val="IndexLink"/>
                <w:lang w:val="en-US" w:eastAsia="en-US"/>
              </w:rPr>
              <w:t>Тест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6114" w:leader="dot"/>
            </w:tabs>
            <w:rPr>
              <w:lang w:val="en-US" w:eastAsia="en-US"/>
            </w:rPr>
          </w:pPr>
          <w:hyperlink w:anchor="__RefHeading___Toc201636158">
            <w:r>
              <w:rPr>
                <w:rStyle w:val="IndexLink"/>
                <w:lang w:val="en-US" w:eastAsia="en-US"/>
              </w:rPr>
              <w:t>Глоссарий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bookmarkStart w:id="0" w:name="__RefHeading___Toc201636144"/>
      <w:bookmarkEnd w:id="0"/>
      <w:r>
        <w:rPr>
          <w:rFonts w:cs="Times New Roman" w:ascii="Times New Roman" w:hAnsi="Times New Roman"/>
          <w:cap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aps/>
          <w:sz w:val="20"/>
          <w:szCs w:val="20"/>
        </w:rPr>
        <w:t>.Организационно-методический раздел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1" w:name="__RefHeading___Toc201636145"/>
      <w:bookmarkEnd w:id="1"/>
      <w:r>
        <w:rPr>
          <w:rFonts w:cs="Times New Roman" w:ascii="Times New Roman" w:hAnsi="Times New Roman"/>
          <w:i w:val="false"/>
          <w:sz w:val="20"/>
          <w:szCs w:val="20"/>
        </w:rPr>
        <w:t>1. Цели и задачи изучения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Реинжиниринг бизнес-процессов» - качественно новая концепция внутрифирменного менеджмента, которая возникла в мировом менеджменте примерно в 90-е годы прошлого столетия. В настоящее время она взята на вооружение почти всеми ведущими компаниями ми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реинжиниринга вызвана высокой динамичностью и сложностью современного делового мира. Постоянные и существенные изменения в технологиях, рынках, потребностях клиентов, конкуренции стали обычным явлением и заставляют производителей продукции и услуг для сохранения своей конкурентоспособности непрерывно подстраиваться под эти измен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уть реинжиниринга состоит в радикальном пересмотре традиционных основ построения компаний, смене базовых принципов организации бизнес-процессов, переходе к ориентации не на функции, а на процессы. Умелое применение этих принципов реинжиниринга внутрифирменного управления позволило многим корпорациям добиться существенного улучшения показателей качества продукции, экономии затрат, удовлетворения кли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ю обучения при изучении дисциплины «Реинжининиг бизнес-процессов» является формирование у студентов теоретических знаний и практических навыков моделирования бизнес-процессов, умение идентифицировать существующие бизнес-процессы, фундаментально их переосмысливать, выявлять базовые предположения, лежащие в основе бизнес-процесса, подбирать соответствующую разрушающую информационную технологию, формулировать новые базовые предположения, выстаивать новый процесс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20"/>
        <w:jc w:val="center"/>
        <w:rPr/>
      </w:pPr>
      <w:bookmarkStart w:id="2" w:name="__RefHeading___Toc201636146"/>
      <w:bookmarkEnd w:id="2"/>
      <w:r>
        <w:rPr>
          <w:rFonts w:cs="Times New Roman" w:ascii="Times New Roman" w:hAnsi="Times New Roman"/>
          <w:i w:val="false"/>
          <w:sz w:val="20"/>
          <w:szCs w:val="20"/>
        </w:rPr>
        <w:t>2.Требования к уровню освоения содержания дисциплины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исциплина «Ренжиниринг бизнес-процессов» является федеральным компонентом в структуре специальных дисциплин учебного цикла по подготовке специалистов по специальности «Менеджмент организации». Поэтому материалы данной программы взаимосвязаны с содержанием общих социально-экономических и общепрофессиональных дисциплин плана подготовки названных специалис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уровню освоения дисциплины соотносятся с квалификационными характеристиками специалиста в соответствии с ГОС ВП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анной дисциплины студент должен приобрести теоретические, методологические и эмпирические знания в области «Реинжинининга бизнес-процессов».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тудент должен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истемное представление о реинжиниринге бизнеса как процессной концепции внутрифирменного менеджмент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многообразие изменений, к которым приводит реализация концепции реинжиниринга в организации, т.е. понимание реинжиниринга как радикальной инновационной стратег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определяющую роль информационных технологий в реинжиниринге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нать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оретические основы реинжиниринга и его воздействие на компа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нципы реинжиниринга и основы моделирования бизнес-процесс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ные этапы реинжиниринга бизнес-процесс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менения в бизнес-процессах после реинжиниринг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менения в организационных элементах после проведения реинжиниринга бизнес-процесс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оль информационных технологий в реинжиниринг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базе знания теоретических основ дисциплины студенты должны выработать практические навыки и приемы проведения ренжиниринга бизнес-процессов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дентифицировать основные бизнес-процессы фирмы, создавать структуру бизнес-процесс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критические факторы успеха фир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основе знания критериев выбора делать выбор пилотного процесса реинжиниринг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вать карту бизнес-процесс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ундаментально переосмысливать и анализировать существующие бизнес-процесс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бирать разрушающую информационную технологию, формировать новое базовое предположение и создавать карту нового процесса;</w:t>
      </w:r>
    </w:p>
    <w:p>
      <w:pPr>
        <w:pStyle w:val="Normal"/>
        <w:ind w:firstLine="72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• </w:t>
      </w:r>
      <w:r>
        <w:rPr>
          <w:spacing w:val="-6"/>
          <w:sz w:val="20"/>
          <w:szCs w:val="20"/>
        </w:rPr>
        <w:t>осуществлять оценку бизнес-процессов после реинжиниринга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3" w:name="__RefHeading___Toc201636147"/>
      <w:bookmarkEnd w:id="3"/>
      <w:r>
        <w:rPr>
          <w:rFonts w:cs="Times New Roman" w:ascii="Times New Roman" w:hAnsi="Times New Roman"/>
          <w:i w:val="false"/>
          <w:sz w:val="20"/>
          <w:szCs w:val="20"/>
        </w:rPr>
        <w:t>3.Объем дисциплины</w:t>
      </w:r>
    </w:p>
    <w:p>
      <w:pPr>
        <w:pStyle w:val="Normal"/>
        <w:tabs>
          <w:tab w:val="clear" w:pos="708"/>
          <w:tab w:val="left" w:pos="480" w:leader="none"/>
          <w:tab w:val="left" w:pos="3840" w:leader="none"/>
        </w:tabs>
        <w:jc w:val="center"/>
        <w:rPr>
          <w:rFonts w:ascii="Times New Roman" w:hAnsi="Times New Roman" w:cs="Times New Roman"/>
          <w:b/>
          <w:b/>
          <w:i/>
          <w:i/>
          <w:smallCaps/>
          <w:sz w:val="20"/>
          <w:szCs w:val="20"/>
        </w:rPr>
      </w:pPr>
      <w:r>
        <w:rPr>
          <w:rFonts w:cs="Times New Roman"/>
          <w:b/>
          <w:i/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Start w:id="4" w:name="__RefHeading___Toc201636148"/>
      <w:bookmarkEnd w:id="4"/>
      <w:r>
        <w:rPr>
          <w:rFonts w:cs="Times New Roman" w:ascii="Times New Roman" w:hAnsi="Times New Roman"/>
          <w:i/>
          <w:sz w:val="20"/>
          <w:szCs w:val="20"/>
        </w:rPr>
        <w:t>3.1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1"/>
        <w:gridCol w:w="837"/>
        <w:gridCol w:w="858"/>
        <w:gridCol w:w="1128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учебной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по формам обучен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высш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ие и семинар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боратор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на дисциплин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контроль (кол-во и вид текущего контроля, № семестр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по материалу кур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две неде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зач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(№ семестр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межуточного контр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Start w:id="5" w:name="__RefHeading___Toc201636149"/>
      <w:bookmarkEnd w:id="5"/>
      <w:r>
        <w:rPr>
          <w:rFonts w:cs="Times New Roman" w:ascii="Times New Roman" w:hAnsi="Times New Roman"/>
          <w:i/>
          <w:sz w:val="20"/>
          <w:szCs w:val="20"/>
        </w:rPr>
        <w:t>3.2.Распределение часов по темам и видам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– оч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83"/>
        <w:gridCol w:w="639"/>
        <w:gridCol w:w="671"/>
        <w:gridCol w:w="671"/>
      </w:tblGrid>
      <w:tr>
        <w:trPr>
          <w:trHeight w:val="1182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ов и т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зан,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1. Введение в проблему реинжинирин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1.</w:t>
            </w:r>
            <w:r>
              <w:rPr>
                <w:sz w:val="18"/>
                <w:szCs w:val="18"/>
              </w:rPr>
              <w:t xml:space="preserve"> Реинжиниринг бизнеса – новая концепция внутрипроизводственного менеджмента. Объективные предпосылки реинжиниринга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2.</w:t>
            </w:r>
            <w:r>
              <w:rPr>
                <w:sz w:val="18"/>
                <w:szCs w:val="18"/>
              </w:rPr>
              <w:t xml:space="preserve"> Условия успешного реинжиниринга и факторы риск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2. Реинжиниринг бизнес-процессов и его воздействие на организац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3.</w:t>
            </w:r>
            <w:r>
              <w:rPr>
                <w:sz w:val="18"/>
                <w:szCs w:val="18"/>
              </w:rPr>
              <w:t xml:space="preserve"> Реинжиниринг бизнес-процессов. Изменения в бизнес-процессе после реинжиниринга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4.</w:t>
            </w:r>
            <w:r>
              <w:rPr>
                <w:sz w:val="18"/>
                <w:szCs w:val="18"/>
              </w:rPr>
              <w:t xml:space="preserve"> Реинжиниринг организации – радинальная инновационная стратегия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5</w:t>
            </w:r>
            <w:r>
              <w:rPr>
                <w:sz w:val="18"/>
                <w:szCs w:val="18"/>
              </w:rPr>
              <w:t>. Роль информационных технологий в реинжиниринге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3. Методика проведения реинжинирин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6.</w:t>
            </w:r>
            <w:r>
              <w:rPr>
                <w:sz w:val="18"/>
                <w:szCs w:val="18"/>
              </w:rPr>
              <w:t xml:space="preserve"> Участники проекта по реинжинирингу и их роли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7.</w:t>
            </w:r>
            <w:r>
              <w:rPr>
                <w:sz w:val="18"/>
                <w:szCs w:val="18"/>
              </w:rPr>
              <w:t xml:space="preserve"> Поиск объектов реинжиниринга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8.</w:t>
            </w:r>
            <w:r>
              <w:rPr>
                <w:sz w:val="18"/>
                <w:szCs w:val="18"/>
              </w:rPr>
              <w:t xml:space="preserve"> Перепроектирование бизнес-процесса, его этапы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 4. Основные этапы реинжинирига бизнес-комп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9.</w:t>
            </w:r>
            <w:r>
              <w:rPr>
                <w:sz w:val="18"/>
                <w:szCs w:val="18"/>
              </w:rPr>
              <w:t xml:space="preserve"> Структура и этапы реинжиниринга бизнес-компании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10.</w:t>
            </w:r>
            <w:r>
              <w:rPr>
                <w:sz w:val="18"/>
                <w:szCs w:val="18"/>
              </w:rPr>
              <w:t xml:space="preserve"> Разработка модели существующего бизнеса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11.</w:t>
            </w:r>
            <w:r>
              <w:rPr>
                <w:sz w:val="18"/>
                <w:szCs w:val="18"/>
              </w:rPr>
              <w:t xml:space="preserve"> Разработка образа будущей компании. Создание модели нового бизнес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– очно-за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02"/>
        <w:gridCol w:w="808"/>
        <w:gridCol w:w="808"/>
      </w:tblGrid>
      <w:tr>
        <w:trPr>
          <w:trHeight w:val="1134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ов и т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1. Введение в проблему реинжинирин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1.</w:t>
            </w:r>
            <w:r>
              <w:rPr>
                <w:sz w:val="18"/>
                <w:szCs w:val="18"/>
              </w:rPr>
              <w:t xml:space="preserve"> Реинжиниринг бизнеса – новая концепция внутрипроизводственного менеджмента. Объективные предпосылки реинжиниринг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2.</w:t>
            </w:r>
            <w:r>
              <w:rPr>
                <w:sz w:val="18"/>
                <w:szCs w:val="18"/>
              </w:rPr>
              <w:t xml:space="preserve"> Условия успешного реинжиниринга и факторы рис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2. Реинжиниринг бизнес-процессов и его воздействие на организац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3.</w:t>
            </w:r>
            <w:r>
              <w:rPr>
                <w:sz w:val="18"/>
                <w:szCs w:val="18"/>
              </w:rPr>
              <w:t xml:space="preserve"> Реинжиниринг бизнес-процессов. Изменения в бизнес-процессе после реинжиниринг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4.</w:t>
            </w:r>
            <w:r>
              <w:rPr>
                <w:sz w:val="18"/>
                <w:szCs w:val="18"/>
              </w:rPr>
              <w:t xml:space="preserve"> Реинжиниринг организации-рациональная инновационная стратеги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5</w:t>
            </w:r>
            <w:r>
              <w:rPr>
                <w:sz w:val="18"/>
                <w:szCs w:val="18"/>
              </w:rPr>
              <w:t>. Роль информационных технологий в реинжиниринге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3. Методика проведения реинжинирин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6.</w:t>
            </w:r>
            <w:r>
              <w:rPr>
                <w:sz w:val="18"/>
                <w:szCs w:val="18"/>
              </w:rPr>
              <w:t xml:space="preserve"> Участники проекта по реинжинирингу и их роли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7.</w:t>
            </w:r>
            <w:r>
              <w:rPr>
                <w:sz w:val="18"/>
                <w:szCs w:val="18"/>
              </w:rPr>
              <w:t xml:space="preserve"> Поиск объектов реинжиниринг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8.</w:t>
            </w:r>
            <w:r>
              <w:rPr>
                <w:sz w:val="18"/>
                <w:szCs w:val="18"/>
              </w:rPr>
              <w:t xml:space="preserve"> Перепроектирование бизнес-процесса, его этап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дел 4. Основные этапы реинжинирига бизнес-компан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9.</w:t>
            </w:r>
            <w:r>
              <w:rPr>
                <w:sz w:val="18"/>
                <w:szCs w:val="18"/>
              </w:rPr>
              <w:t xml:space="preserve"> Структура и этапы реинжиниринга бизнес-компании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10.</w:t>
            </w:r>
            <w:r>
              <w:rPr>
                <w:sz w:val="18"/>
                <w:szCs w:val="18"/>
              </w:rPr>
              <w:t xml:space="preserve"> Разработка модели существующего бизнес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11.</w:t>
            </w:r>
            <w:r>
              <w:rPr>
                <w:sz w:val="18"/>
                <w:szCs w:val="18"/>
              </w:rPr>
              <w:t xml:space="preserve"> Разработка образа будущей компании. Создание модели нового бизнес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– заоч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33"/>
        <w:gridCol w:w="639"/>
        <w:gridCol w:w="775"/>
        <w:gridCol w:w="544"/>
      </w:tblGrid>
      <w:tr>
        <w:trPr>
          <w:trHeight w:val="1134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ов и те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зан,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1. Введение в проблему реинжиниринг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1.</w:t>
            </w:r>
            <w:r>
              <w:rPr>
                <w:sz w:val="18"/>
                <w:szCs w:val="18"/>
              </w:rPr>
              <w:t xml:space="preserve"> Реинжиниринг бизнеса – новая концепция внутрипроизводственного менеджмента. Объективные предпосылки реинжиниринга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2.</w:t>
            </w:r>
            <w:r>
              <w:rPr>
                <w:sz w:val="18"/>
                <w:szCs w:val="18"/>
              </w:rPr>
              <w:t xml:space="preserve"> Условия успешного реинжиниринга и факторы риск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Реинжиниринг бизнес-процессов и его воздействие на организац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3.</w:t>
            </w:r>
            <w:r>
              <w:rPr>
                <w:sz w:val="18"/>
                <w:szCs w:val="18"/>
              </w:rPr>
              <w:t xml:space="preserve"> Реинжиниринг бизнес-процессов. Изменения в бизнес-процессе после реинжиниринга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4.</w:t>
            </w:r>
            <w:r>
              <w:rPr>
                <w:sz w:val="18"/>
                <w:szCs w:val="18"/>
              </w:rPr>
              <w:t xml:space="preserve"> Реинжиниринг организации-рациональная инновационная стратегия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5</w:t>
            </w:r>
            <w:r>
              <w:rPr>
                <w:sz w:val="18"/>
                <w:szCs w:val="18"/>
              </w:rPr>
              <w:t>. Роль информационных технологий в реинжиниринге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Методика проведения реинжиниринг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6.</w:t>
            </w:r>
            <w:r>
              <w:rPr>
                <w:sz w:val="18"/>
                <w:szCs w:val="18"/>
              </w:rPr>
              <w:t xml:space="preserve"> Участники проекта по реинжинирингу и их роли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7.</w:t>
            </w:r>
            <w:r>
              <w:rPr>
                <w:sz w:val="18"/>
                <w:szCs w:val="18"/>
              </w:rPr>
              <w:t xml:space="preserve"> Поиск объектов реинжиниринга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8.</w:t>
            </w:r>
            <w:r>
              <w:rPr>
                <w:sz w:val="18"/>
                <w:szCs w:val="18"/>
              </w:rPr>
              <w:t xml:space="preserve"> Перепроектирование бизнес-процесса, его этапы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Основные этапы реинжинирига бизнес-компан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9.</w:t>
            </w:r>
            <w:r>
              <w:rPr>
                <w:sz w:val="18"/>
                <w:szCs w:val="18"/>
              </w:rPr>
              <w:t xml:space="preserve"> Структура и этапы реинжиниринга бизнес-компании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10.</w:t>
            </w:r>
            <w:r>
              <w:rPr>
                <w:sz w:val="18"/>
                <w:szCs w:val="18"/>
              </w:rPr>
              <w:t xml:space="preserve"> Разработка модели существующего бизнеса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11.</w:t>
            </w:r>
            <w:r>
              <w:rPr>
                <w:sz w:val="18"/>
                <w:szCs w:val="18"/>
              </w:rPr>
              <w:t xml:space="preserve"> Разработка образа будущей компании. Создание модели нового бизнес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обучения – заочная, второе высше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30"/>
        <w:gridCol w:w="635"/>
        <w:gridCol w:w="637"/>
        <w:gridCol w:w="505"/>
      </w:tblGrid>
      <w:tr>
        <w:trPr>
          <w:trHeight w:val="1169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ов и те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зан.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z w:val="20"/>
                <w:szCs w:val="20"/>
              </w:rPr>
              <w:t xml:space="preserve"> 1. Введение в проблему реинжиниринг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Реинжиниринг бизнеса – новая концепция внутрипроизводственного менеджмента. Объективные предпосылки реинжиниринг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Условия успешного реинжиниринга и факторы риск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еинжиниринг бизнес-процессов и его воздействие на организац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Реинжиниринг бизнес-процессов. Изменения в бизнес-процессе после реинжиниринг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Реинжиниринг организации-рациональная инновационная стратегия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</w:t>
            </w:r>
            <w:r>
              <w:rPr>
                <w:sz w:val="20"/>
                <w:szCs w:val="20"/>
              </w:rPr>
              <w:t>. Роль информационных технологий в реинжиниринге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етодика проведения реинжиниринг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</w:t>
            </w:r>
            <w:r>
              <w:rPr>
                <w:sz w:val="20"/>
                <w:szCs w:val="20"/>
              </w:rPr>
              <w:t xml:space="preserve"> Участники проекта по реинжинирингу и их роли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7.</w:t>
            </w:r>
            <w:r>
              <w:rPr>
                <w:sz w:val="20"/>
                <w:szCs w:val="20"/>
              </w:rPr>
              <w:t xml:space="preserve"> Поиск объектов реинжиниринг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8.</w:t>
            </w:r>
            <w:r>
              <w:rPr>
                <w:sz w:val="20"/>
                <w:szCs w:val="20"/>
              </w:rPr>
              <w:t xml:space="preserve"> Перепроектирование бизнес-процесса, его этапы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Основные этапы реинжинирига бизнес-компан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9.</w:t>
            </w:r>
            <w:r>
              <w:rPr>
                <w:sz w:val="20"/>
                <w:szCs w:val="20"/>
              </w:rPr>
              <w:t xml:space="preserve"> Структура и этапы реинжиниринга бизнес-компании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0.</w:t>
            </w:r>
            <w:r>
              <w:rPr>
                <w:sz w:val="20"/>
                <w:szCs w:val="20"/>
              </w:rPr>
              <w:t xml:space="preserve"> Разработка модели существующего бизнес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1.</w:t>
            </w:r>
            <w:r>
              <w:rPr>
                <w:sz w:val="20"/>
                <w:szCs w:val="20"/>
              </w:rPr>
              <w:t xml:space="preserve"> Разработка образа будущей компании. Создание модели нового бизнес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bookmarkStart w:id="6" w:name="__RefHeading___Toc201636150"/>
      <w:bookmarkEnd w:id="6"/>
      <w:r>
        <w:rPr>
          <w:rFonts w:cs="Times New Roman" w:ascii="Times New Roman" w:hAnsi="Times New Roman"/>
          <w:cap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aps/>
          <w:sz w:val="20"/>
          <w:szCs w:val="20"/>
        </w:rPr>
        <w:t>. Содержание курс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1. Введение в проблему реинжинирин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Тема </w:t>
      </w:r>
      <w:r>
        <w:rPr>
          <w:b/>
          <w:sz w:val="20"/>
          <w:szCs w:val="20"/>
        </w:rPr>
        <w:t>1. Реинжиниринг бизнеса – новая концепция внутрипроизводственного менеджмент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нятие инжиниринга бизнеса, реинжиниринга бизнеса, усовершенствование бизнеса. Объективные предпосылки формирования концепции реинжиниринга. Состояние внутренней среды современной бизнес-организации. Устаревшие принципы положенные в основу построения операционных и управленческих процессов – факторы, препятствующие успешному функционированию и конкурентному развитию современных организаций. Фундаментальные изменения в деловой среде бизнес-организаций. Три силы, формирующие среду: клиенты, конкуренты, коренные изменения, требующие радикальных стратегических изменений в современных организациях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 xml:space="preserve">Тема </w:t>
      </w:r>
      <w:r>
        <w:rPr>
          <w:b/>
          <w:sz w:val="20"/>
          <w:szCs w:val="20"/>
        </w:rPr>
        <w:t>2. Условия успешного реинжиниринга и факторы рис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ры успешного реинжиниринга. Факторы успеха в реинжиниринге. Типичные ошибки при проведении реинжиниринга. Что не является реинжинирингом. Какие организации обращаются в концепции реинжиниринга. Типичные вопросы о реинжиниринге и ответы на них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Реинжиниринг бизнес-процессов и его воздействие на организацию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 xml:space="preserve">Тема </w:t>
      </w:r>
      <w:r>
        <w:rPr>
          <w:b/>
          <w:sz w:val="20"/>
          <w:szCs w:val="20"/>
        </w:rPr>
        <w:t>3. Реинжиниринг бизнес-процессов. Изменения в бизнес-процессах после реинжиниринг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изнес-процесс как объект реинжиниринга. Формальное определение реинжиниринга бизнес-процес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лючевые понятия в реинжинирнге: фундаментальное переосмысление, радикальное перепроектирование, существенные изменения. Характерные особенности и тенденции в процессах, подвергнутых реинжиниринг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ая роль информационных технологий в реинжиниринг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>Тема</w:t>
      </w:r>
      <w:r>
        <w:rPr>
          <w:b/>
          <w:sz w:val="20"/>
          <w:szCs w:val="20"/>
        </w:rPr>
        <w:t xml:space="preserve"> 4. Реинжиниринг организации – радикальная инновационная стратег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ие изменения во внутренних элементах организации как следствие реинжиниринга бизнес-процес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структурных единиц: переход от функциональных подразделений к процессным командам. Изменения в характере работы исполнителя. Изменение роли работников в организации. Изменения в методах подготовки работников для новых организаций: от профессионального обучения к общему образованию. Изменения в критериях найма на работу. Смещение акцентов в критериях оценки результатов работы и компенсации за нее. Изменение критериев продвижения по службе. Изменения целевой ориентации деятельности исполнителя: от удовлетворения потребностей начальника к удовлетворению потребностей клиента процесса. Изменение функций менеджеров. Изменение организационной структуры от иерархичной к плоской. Смена «алмазной» модели системы внутрифирменного управ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>Тема</w:t>
      </w:r>
      <w:r>
        <w:rPr>
          <w:b/>
          <w:sz w:val="20"/>
          <w:szCs w:val="20"/>
        </w:rPr>
        <w:t xml:space="preserve"> 5. Роль информационных технологий в реинжиниринг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крытая сила современных информационных технологий и индуктивное мышление менеджеров. Связь базовых предположений, лежащих в основе организации работ и информационных технологий. Примеры информационных технологий, используемых в реинжиниринге бизнес-процес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сновные этапы реинжиниирнга бизнес-процессов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 xml:space="preserve">Тема </w:t>
      </w:r>
      <w:r>
        <w:rPr>
          <w:b/>
          <w:sz w:val="20"/>
          <w:szCs w:val="20"/>
        </w:rPr>
        <w:t>6. Участники проекта по реинжинирингу и их рол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роекта по реинжинирингу компании. Лидер проекта и его роли. Хозяин процесса и его роли в реинжиниринге. Руководящий комитет и его функции. «Царь» реинжиниринга и его роли. Реинжиниринговая команда: состав ее участников и их рол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оли, обязанности и ответственность сотрудников, которые необходимы для работы в компании, подвергнутой реинжинирингу. Президент и его роли. Владелец ресурса и его роли. Владелец процесса и его роли. Лидер процесса и его роли. Оператор процесс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>Тема</w:t>
      </w:r>
      <w:r>
        <w:rPr>
          <w:b/>
          <w:sz w:val="20"/>
          <w:szCs w:val="20"/>
        </w:rPr>
        <w:t xml:space="preserve"> 7. Поиск объектов реинжиниринг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бизнес-процессов. Выбор критических факторов успеха. Построение схемы бизнес-процессов организации. Выбор пилотного процесса для реинжиниринга. Критерии выбора процесса: значимость, дисфункциональность процесса. Ранжирование процессов для проведения реинжиниринг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>Тема</w:t>
      </w:r>
      <w:r>
        <w:rPr>
          <w:b/>
          <w:sz w:val="20"/>
          <w:szCs w:val="20"/>
        </w:rPr>
        <w:t xml:space="preserve"> 8. Перепроектирование бизнес-процесса. Его этапы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смысление выбранного к реинжинирингу бизнес-процесса. Выявление базового предположения, лежащего в основе его построения. Построение схемы  (карты) действующего процесса. Структурный анализ процесса. Определение его границ. Выявление требований клиента. Измерение текущего процесса. Подбор разрушающей информационной технологии. Формулирование нового базового предположения и разработка видения нового процесса. Построение схемы (карты) нового процесса. Структурный анализ процессов (</w:t>
      </w:r>
      <w:r>
        <w:rPr>
          <w:sz w:val="20"/>
          <w:szCs w:val="20"/>
          <w:lang w:val="en-US"/>
        </w:rPr>
        <w:t>SPA</w:t>
      </w:r>
      <w:r>
        <w:rPr>
          <w:sz w:val="20"/>
          <w:szCs w:val="20"/>
        </w:rPr>
        <w:t xml:space="preserve">). Схема внешней среды процесса. Графики информационных потоков. Выделение уровней информационных потоков. Рекомендации для использования </w:t>
      </w:r>
      <w:r>
        <w:rPr>
          <w:sz w:val="20"/>
          <w:szCs w:val="20"/>
          <w:lang w:val="en-US"/>
        </w:rPr>
        <w:t>SPA</w:t>
      </w:r>
      <w:r>
        <w:rPr>
          <w:sz w:val="20"/>
          <w:szCs w:val="20"/>
        </w:rPr>
        <w:t>. Схемы алгоритм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Этапы реинжиниринга бизнес-компании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>Тема</w:t>
      </w:r>
      <w:r>
        <w:rPr>
          <w:b/>
          <w:sz w:val="20"/>
          <w:szCs w:val="20"/>
        </w:rPr>
        <w:t xml:space="preserve"> 9. Структура и этапы реинжиниирга бизнес-компани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снования для начала работ по реинжинирингу. Создание команды  по реинжинирингу. Определение задач, решаемых командой. Создание модели существующей компании. Разработка образа будущей компании.Разработка и внедрение перепроектированных бизнес-процессов. Управление проектом по реинжинирингу бизнес-компа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>Тема</w:t>
      </w:r>
      <w:r>
        <w:rPr>
          <w:b/>
          <w:sz w:val="20"/>
          <w:szCs w:val="20"/>
        </w:rPr>
        <w:t xml:space="preserve"> 10. Разработка модели существующего бизнес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и содержание обратного инжиниринга, его этапы. Составление общей картины бизнеса. Создание П-модели существующего бизнеса: выявление субъектов, прецедентов, определение приоритетных прецедентов, описание прецедентов, выбор метрик, обсужд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О-модели существующего бизнеса: выявление подсистем, описание прецедентов в терминах взаимодействующих подсистем, выявление объе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ализ результатов.</w:t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 xml:space="preserve">Тема </w:t>
      </w:r>
      <w:r>
        <w:rPr>
          <w:b/>
          <w:sz w:val="20"/>
          <w:szCs w:val="20"/>
        </w:rPr>
        <w:t>11. Разработка образа будущей компани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тратегия. Требования клиентов. Понимание существующего бизнеса. Оценка уровня (</w:t>
      </w:r>
      <w:r>
        <w:rPr>
          <w:sz w:val="20"/>
          <w:szCs w:val="20"/>
          <w:lang w:val="en-US"/>
        </w:rPr>
        <w:t>benchmarking</w:t>
      </w:r>
      <w:r>
        <w:rPr>
          <w:sz w:val="20"/>
          <w:szCs w:val="20"/>
        </w:rPr>
        <w:t>). Выполнение этапа визуализации. Спецификация целей компании. Разработка модели существующего бизнеса. Разработка модели нового бизнеса. Внедрение новых процесс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aps/>
          <w:sz w:val="20"/>
          <w:szCs w:val="20"/>
        </w:rPr>
        <w:t>Тема</w:t>
      </w:r>
      <w:r>
        <w:rPr>
          <w:b/>
          <w:sz w:val="20"/>
          <w:szCs w:val="20"/>
        </w:rPr>
        <w:t xml:space="preserve"> 12. Создание модели нового бизнес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Этапы прямого инжиниринга нового бизнеса: создание П-модели, построение идеальной О-модели, создание реальной О-модели, разработка информационной системы, тестирование нового бизне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П-модели: определение и описание субъектов; определение и описание прецедентов. Документирование и проверка П-модел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О-модели нового бизнеса. Различия между идеальной и реальной объективными моделями. Выявление и описание объектов. Моделирование подсистем. Документирование и проверка. Описание потоков раб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диаграммы взаимодействия. Проверка нового бизн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lang w:val="en-US"/>
        </w:rPr>
      </w:pPr>
      <w:bookmarkStart w:id="7" w:name="__RefHeading___Toc201636151"/>
      <w:bookmarkEnd w:id="7"/>
      <w:r>
        <w:rPr>
          <w:rFonts w:cs="Times New Roman" w:ascii="Times New Roman" w:hAnsi="Times New Roman"/>
          <w:caps/>
          <w:sz w:val="20"/>
          <w:szCs w:val="20"/>
          <w:lang w:val="en-US"/>
        </w:rPr>
        <w:t>III. Темы семинарских и практических занятий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/>
          <w:cap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1. Введение в проблему реинжинирин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0"/>
          <w:szCs w:val="20"/>
        </w:rPr>
        <w:t>Тема</w:t>
      </w:r>
      <w:r>
        <w:rPr>
          <w:b/>
          <w:sz w:val="20"/>
          <w:szCs w:val="20"/>
        </w:rPr>
        <w:t xml:space="preserve"> 1. Реинжиниринг бизнеса – новая концепция современного менеджм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– семинарское заняти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Цель семинарского занятия – рассмотрение реинжиниринга как новой концепции в теории и практике современного менеджмент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тем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Сущность инжиниринга, реинжиниринга бизнес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Объективные предпосылки формирования концепции реинжиниринг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Принципы построения производственных (операционных) и управленческих процессов в традиционных организациях и их несоответствие внешнему окружен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Фундаментальные изменения в современной деловой среде организаций: три «К», формирующие среду и требующие радикальных стратегических измен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Реинжиниринг – концепция реализации процессного подхода в управл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Хаммер М.</w:t>
      </w:r>
      <w:r>
        <w:rPr>
          <w:sz w:val="20"/>
          <w:szCs w:val="20"/>
        </w:rPr>
        <w:t xml:space="preserve"> Реинжиниринг корпорации: Манифест революции в бизнесе /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.Хаммер, Дж.Чампи.  СПб.: Изд-во СПб ун-та, 199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0"/>
          <w:szCs w:val="20"/>
        </w:rPr>
        <w:t xml:space="preserve">Тема </w:t>
      </w:r>
      <w:r>
        <w:rPr>
          <w:b/>
          <w:sz w:val="20"/>
          <w:szCs w:val="20"/>
        </w:rPr>
        <w:t>2. Условия успешного реинжиниринга и факторы риск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орма проведения – семинарское занятие и практикующее упражн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семинарского занятия – усвоить, что не является реинжинирингом, от каких факторов зависит успешность реинжиниринг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теме</w:t>
      </w:r>
    </w:p>
    <w:p>
      <w:pPr>
        <w:pStyle w:val="Normal"/>
        <w:ind w:firstLine="720"/>
        <w:rPr/>
      </w:pPr>
      <w:r>
        <w:rPr>
          <w:spacing w:val="-6"/>
          <w:sz w:val="20"/>
          <w:szCs w:val="20"/>
        </w:rPr>
        <w:t xml:space="preserve">1. Чем отличается концепция реинжиниринга от таких концепций, как </w:t>
      </w:r>
      <w:r>
        <w:rPr>
          <w:spacing w:val="-6"/>
          <w:sz w:val="20"/>
          <w:szCs w:val="20"/>
          <w:lang w:val="en-US"/>
        </w:rPr>
        <w:t>TQ</w:t>
      </w:r>
      <w:r>
        <w:rPr>
          <w:spacing w:val="-6"/>
          <w:sz w:val="20"/>
          <w:szCs w:val="20"/>
        </w:rPr>
        <w:t>М, «софтверный» реинжиниринг, реструктуризация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 каких ситуациях организации обращаются к реинжинирингу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акие типичные ошибки допускаются при проведении реинжиниринга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акие факторы обеспечивают успешность проведения реинжиниринга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Хаммер М.</w:t>
      </w:r>
      <w:r>
        <w:rPr>
          <w:sz w:val="20"/>
          <w:szCs w:val="20"/>
        </w:rPr>
        <w:t xml:space="preserve"> Реинжиниринг корпорации: Манифест революции в бизнесе /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.Хаммер, Дж.Чампи.  СПб.: Изд-во СПб ун-та, 1997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рактикующее упражнение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равнительная схема проведения реструктуризации и реинжиниринга. Выполнить аргументированный выбо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6425</wp:posOffset>
                </wp:positionH>
                <wp:positionV relativeFrom="paragraph">
                  <wp:posOffset>1789430</wp:posOffset>
                </wp:positionV>
                <wp:extent cx="31115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.8pt;margin-top:140.9pt;width:24.4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933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33720"/>
                          <a:chOff x="0" y="0"/>
                          <a:chExt cx="5943600" cy="393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39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51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внешних (рынок, конкуренция, информация, интенсификация) и внутренних (производственные проблемы) фа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25320"/>
                            <a:ext cx="16002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981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внешних факторов (рынок, конкуренция, информация, интенсифик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621000"/>
                            <a:ext cx="1676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структура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74160"/>
                            <a:ext cx="12952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установление комплекса задач по каждому горизонтальному процесс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исключение или усиление координации в «точках пересечения» горизонтальных процессов и вертикальных функц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использование адекватных компьютерных и коммуникационных технолог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74160"/>
                            <a:ext cx="13716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критическая оценка каждого ша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ликвидация лишних шаг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интегрирование задач в единые процессы и сокращение уровней иерарх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переход от посредничества к сотрудничеств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анность производства на продукцию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лиента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ация рутинных операц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74160"/>
                            <a:ext cx="121932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усиление контроля за ресурс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отказ от усложнившихся бюрократических подход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ликвидация малопроизводительных подраздел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более рациональное использование сотрудников и площад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32040"/>
                            <a:ext cx="129528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делегирование ответственности исполнител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расширение сферы принятия реш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усиление координ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сокращение времени принятия реш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ориентированность на конкретный вид продукции, на клиента, на регио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77000"/>
                            <a:ext cx="2209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валификация сотрудников, развитие карьеры, повышение внутрифирменн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795400"/>
                            <a:ext cx="1676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е совершенная организация производства (матричная структура упра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277000"/>
                            <a:ext cx="1981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валификации сотрудников, продвижение по служ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95400"/>
                            <a:ext cx="1752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ая  оргструктура предприятия (перераспределение функций и управленческих связ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352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352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83520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60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460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331200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22680"/>
                            <a:ext cx="4724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ая схема проведения реконструкции (А) и реинжиниринга 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312720"/>
                            <a:ext cx="304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51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1804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1804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44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1744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44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1744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884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5884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8287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09.75pt" coordorigin="0,0" coordsize="9360,6195">
                <v:rect id="shape_0" stroked="f" o:allowincell="f" style="position:absolute;left:0;top:1;width:9359;height:6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0;top:0;width:29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внешних (рынок, конкуренция, информация, интенсификация) и внутренних (производственные проблемы) фак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985;width:251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311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внешних факторов (рынок, конкуренция, информация, интенсифик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978;width:263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структура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534;width:2039;height:1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установление комплекса задач по каждому горизонтальному процесс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исключение или усиление координации в «точках пересечения» горизонтальных процессов и вертикальных функц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использование адекватных компьютерных и коммуникационных технолог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534;width:2159;height:1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критическая оценка каждого шаг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ликвидация лишних шаг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интегрирование задач в единые процессы и сокращение уровней иерарх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переход от посредничества к сотрудничеств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анность производства на продукцию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лиента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ация рутинных операц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34;width:1919;height:1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усиление контроля за ресурс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отказ от усложнившихся бюрократических подход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ликвидация малопроизводительных подраздел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более рациональное использование сотрудников и площад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68;width:2039;height:1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делегирование ответственности исполнител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расширение сферы принятия реш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усиление координ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сокращение времени принятия реш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ориентированность на конкретный вид продукции, на клиента, на регио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586;width:347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валификация сотрудников, развитие карьеры, повышение внутрифирменн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4402;width:263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е совершенная организация производства (матричная структура упра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586;width:31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валификации сотрудников, продвижение по служ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402;width:275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ая  оргструктура предприятия (перераспределение функций и управленческих связ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315" to="1800,1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315" to="3120,1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1315" to="6360,1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00" to="2399,2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2300" to="7199,2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20;top:5216;width:5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5705;width:74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ая схема проведения реконструкции (А) и реинжиниринга (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5217;width:47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0,816" to="2640,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816" to="2640,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816" to="7080,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24" to="108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3424" to="336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424" to="612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3424" to="816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076" to="2280,4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4076" to="7080,4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1305" to="7800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Реинжиниринг бизнес-процессов и его воздействие на организа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Реинжиниринг бизнес-процесс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 бизнес-процессе после осуществления реинжиниринг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орма проведения – семинарское занятие и практикующее упражн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семинарского занятия – усвоение ключевых понятий, лежащих в основе определения реинжиниринга бизнес-процеса и изменений в бизнес-процесе после реинжиниринг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тем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Дать анализ существующих определений понятия реинжиниринг бизнес-процес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Раскрыть ключевые понятия в определении «реинжиниринг бизнес-процесса» М.Хаммера и Дж.Чамп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«фундаментальное переосмысление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«радикальное перепроектирование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«существенные изменения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Дать анализ существующих определений понятия бизнес-процесса в реинжиниринг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Перечислить и объяснить изменения в бизнес-процессах после реинжиниринга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5. Раскрыть роль информационных технологий в реинжиниринге бизнес-процес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Ойхман Е.Г.</w:t>
      </w:r>
      <w:r>
        <w:rPr>
          <w:sz w:val="20"/>
          <w:szCs w:val="20"/>
        </w:rPr>
        <w:t xml:space="preserve"> Реинжиниринг бизнеса / Е.Г.Ойхман, Э.В.Попов. М.: Финансы и статистика, 1997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i/>
          <w:sz w:val="20"/>
          <w:szCs w:val="20"/>
        </w:rPr>
        <w:t>2. Хаммер М</w:t>
      </w:r>
      <w:r>
        <w:rPr>
          <w:sz w:val="20"/>
          <w:szCs w:val="20"/>
        </w:rPr>
        <w:t>. Реинжиниринг корпорации: Манифест революции в бизнесе / М.Хаммер, Дж.Чампи. СПб.: Изд-во СПб ун-та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i/>
          <w:sz w:val="20"/>
          <w:szCs w:val="20"/>
        </w:rPr>
        <w:t>Робсон М.</w:t>
      </w:r>
      <w:r>
        <w:rPr>
          <w:sz w:val="20"/>
          <w:szCs w:val="20"/>
        </w:rPr>
        <w:t xml:space="preserve"> Практическое руководство по реинжинирингу бизнес-процессов / М.Робсон, Ф.Уллах. М.: Аудит, ИО  «ЮНИТИ», 199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кующее упражнение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дбор к базовому предположению (правилу) «старого» бизнес-процесса разрушающей информационной технологии и формирование на ее основе нового базового предположения (правила) для построения «нового» бизнес-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888"/>
      </w:tblGrid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Е ПРАВИЛ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может быть доступна в одно время только в одном мест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специалисты могут выполнять сложную рабо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ы должны выбрать между централизацией и децентрализаци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решения принимаются менеджерам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персонал нуждается в офисах для получения, хранения, обработки и передачи информаци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контакт с потенциальным покупателем – это персональный (личный) контак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 должны сами определить местонахождение объек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пересматриваются периодически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УШАЮЩАЯ ТЕХНОЛОГ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производительные компьютерные вычис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автоматического обнаружения и слеж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видеодис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оводные средства передачи данных и портативные компьютер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базам данных, программные средства моделирова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ые се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ые систем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 используемы базы данных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Е ПРАВИЛ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широкого профиля может выполнять работу специалис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ы могут одновременно использовать преимущества  централизации и децентрализаци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может быть доступна одновременно практически во всех местах, где она необходи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персонал может отправлять и получать информацию независимо от своего местонахожд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й есть часть работы каждого сотрудни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ами сообщают, где они находятс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й контакт с потенциальным покупателем – это эффективный контак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пересматриваются немедленно по мере 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Последствия реинжиниринга бизнес-процессов для организ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– семинарское заняти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Цель семинарского занятия – усвоить, к каким изменениям во внутренних элементах организации приводит реинжиниринг бизнес-процессов и почему они обязательны для обеспечения успешности проведения реинжиниринга компани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тем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Аргументация утверждения, что реинжиниринг – радикальная инновационная стратегия развития фир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Раскрыть стратегические изменения в таких организационных элементах, как структурные единицы, характер работы исполнителей, методы подготовки к выполнению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Раскрыть изменения: в критериях оценки результатов работы и компенсации за нее, изменения в критериях продвижения по служб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Раскрыть изменения в организационной культуре: ценностных ориентирах работников, функциях менеджеров, стилях упра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Объяснить, что понимается под реконфигурацией орган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Аргументированно докажите, что в результате правильно проведенного реинжиниринга происходит смена модели внутрифирменного управления с функциональной на процессну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0"/>
          <w:szCs w:val="20"/>
        </w:rPr>
        <w:t>1.</w:t>
      </w:r>
      <w:r>
        <w:rPr>
          <w:i/>
          <w:sz w:val="20"/>
          <w:szCs w:val="20"/>
        </w:rPr>
        <w:t xml:space="preserve"> Хаммер М</w:t>
      </w:r>
      <w:r>
        <w:rPr>
          <w:sz w:val="20"/>
          <w:szCs w:val="20"/>
        </w:rPr>
        <w:t>. Реинжиниринг корпорации: Манифест революции в бизнесе / М.Хаммер, Дж.Чампи. СПб.: Изд-во СПб ун-та, 1997.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>2.</w:t>
      </w:r>
      <w:r>
        <w:rPr>
          <w:i/>
          <w:spacing w:val="-6"/>
          <w:sz w:val="20"/>
          <w:szCs w:val="20"/>
        </w:rPr>
        <w:t>Ойхман Е.Г.</w:t>
      </w:r>
      <w:r>
        <w:rPr>
          <w:spacing w:val="-6"/>
          <w:sz w:val="20"/>
          <w:szCs w:val="20"/>
        </w:rPr>
        <w:t xml:space="preserve"> Реинжиниринг бизнеса/ Е.Г.Ойхман, Э.В.Попов. М.: Финансы и статистика, 1997.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Методика реинжиниринга бизнес-процессов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Участники проекта по проведению реинжиниринга и их рол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– семинар-дискусс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Цель проведения семинарского занятия – рассмотреть в дискуссионном ключе, какие участники должны осуществлять реинжиниринг в организаци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тем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Роль команды реинжинирингового проекта в успешном проведении реинжиниринга организ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Лидер проекта и его рол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Руководящий комитет и его функ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Хозяин процесса и его рол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«Царь» реинжиниринга и его рол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Реинжиниринговая команда: состав ее участников, их рол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Требования, которым должны соответствовать участники проекта реинжиниринг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8. Роли, обязанности и ответственность сотрудников, которые необходимы для работы в организации после проведения реинжиниринг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0"/>
          <w:szCs w:val="20"/>
        </w:rPr>
        <w:t>1.</w:t>
      </w:r>
      <w:r>
        <w:rPr>
          <w:i/>
          <w:sz w:val="20"/>
          <w:szCs w:val="20"/>
        </w:rPr>
        <w:t xml:space="preserve"> Хаммер М</w:t>
      </w:r>
      <w:r>
        <w:rPr>
          <w:sz w:val="20"/>
          <w:szCs w:val="20"/>
        </w:rPr>
        <w:t>. Реинжиниринг корпорации: Манифест революции в бизнесе / М.Хаммер, Дж.Чампи. СПб.: Изд-во СПб ун-та, 1997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i/>
          <w:sz w:val="20"/>
          <w:szCs w:val="20"/>
        </w:rPr>
        <w:t>2. Робсон М.</w:t>
      </w:r>
      <w:r>
        <w:rPr>
          <w:sz w:val="20"/>
          <w:szCs w:val="20"/>
        </w:rPr>
        <w:t xml:space="preserve"> Практическое руководство по реинжинирингу бизнес-процессов / М.Робсон, Ф.Уллах. М.: Аудит, ИО  «ЮНИТИ», 1997.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>3.</w:t>
      </w:r>
      <w:r>
        <w:rPr>
          <w:i/>
          <w:spacing w:val="-6"/>
          <w:sz w:val="20"/>
          <w:szCs w:val="20"/>
        </w:rPr>
        <w:t>Ойхман Е.Г.</w:t>
      </w:r>
      <w:r>
        <w:rPr>
          <w:spacing w:val="-6"/>
          <w:sz w:val="20"/>
          <w:szCs w:val="20"/>
        </w:rPr>
        <w:t xml:space="preserve"> Реинжиниринг бизнеса/ Е.Г.Ойхман, Э.В.Попов. М.: Финансы и статистика, 1997.</w:t>
      </w:r>
    </w:p>
    <w:p>
      <w:pPr>
        <w:pStyle w:val="Normal"/>
        <w:ind w:firstLine="72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6. Поиск объектов реинжиниринг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– практическое занят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практического занятия – формирование навыка идентификации бизнес-процессов организации, формулирования критических факторов успех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тодика проведения занят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Студенты учебной группы разбиваются на мини-группы (3-5 чел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Выбирают организацию для проведения реинжиниринга (из числа тех организаций, в которых они проходили управленческую практику или в которых работают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Распределяются по роля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На совместном заседании группы идентифицируют бизнес-процессы организ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Строят схему (карту) бизнес-процессов организ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Формулируют критические факторы успеха организации (КФУ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 Строят матрицу «Бизнес-процессы-Критические факторы успеха». Ранжируют процессы по количеству КФУ, на которые влияет каждый процесс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8. С использованием рекомендуемых в лекционном материале критериев студенты каждой мини-группы выбирают пилотный процесс к реинжиниринг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>. Робсон М.</w:t>
      </w:r>
      <w:r>
        <w:rPr>
          <w:sz w:val="20"/>
          <w:szCs w:val="20"/>
        </w:rPr>
        <w:t xml:space="preserve"> Практическое руководство по реинжинирингу бизнес-процессов / М.Робсон, Ф.Уллах. М.: Аудит, ИО  «ЮНИТИ», 1997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0"/>
          <w:szCs w:val="20"/>
        </w:rPr>
        <w:t>2.</w:t>
      </w:r>
      <w:r>
        <w:rPr>
          <w:i/>
          <w:sz w:val="20"/>
          <w:szCs w:val="20"/>
        </w:rPr>
        <w:t xml:space="preserve"> Хаммер М</w:t>
      </w:r>
      <w:r>
        <w:rPr>
          <w:sz w:val="20"/>
          <w:szCs w:val="20"/>
        </w:rPr>
        <w:t>. Реинжиниринг корпорации: Манифест революции в бизнесе / М.Хаммер, Дж.Чампи. СПб.: Изд-во СПб ун-та, 199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. Перепроектирование бизнес-процесса. Его этапы. Роль информацио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хнологий в реинжиниринг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– практическое занят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практического занятия – формирование навыка перепроектирования бизнес-процес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тодика проведения занят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На первом этапе каждая мини-группа, используя лекционный материал и материал рекомендуемых для подготовки к занятию работ, осуществляет осмысление («постижение» по Хаммеру) выбранного пилотного процесса. Выявляет базовое предположение, лежащее в основе его постро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На следующем этапе строится схема (карта) действующего процес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Проводится структурный анализ процесса: определяются его границы, входы и выходы, элементы процесса, поставщики, клиенты процесса. Выявляются требования клиентов. Выявляется структура элементов процесса с позиции их полезности для клиента, для организации и бесполез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Выбор разрушающей информационной технологии. Формирование нового базового предположения. Разработка видения нового процесс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Построение схемы (карты) нового процесса. Разработка схемы внешней среды процесса. Составление графика информационных потоков. Выделение уровней информационных поток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>1.</w:t>
      </w:r>
      <w:r>
        <w:rPr>
          <w:i/>
          <w:spacing w:val="-6"/>
          <w:sz w:val="20"/>
          <w:szCs w:val="20"/>
        </w:rPr>
        <w:t>Ойхман Е.Г.</w:t>
      </w:r>
      <w:r>
        <w:rPr>
          <w:spacing w:val="-6"/>
          <w:sz w:val="20"/>
          <w:szCs w:val="20"/>
        </w:rPr>
        <w:t xml:space="preserve"> Реинжиниринг бизнеса/ Е.Г.Ойхман, Э.В.Попов. М.: Финансы и статистика, 1997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0"/>
          <w:szCs w:val="20"/>
        </w:rPr>
        <w:t>2</w:t>
      </w:r>
      <w:r>
        <w:rPr>
          <w:i/>
          <w:sz w:val="20"/>
          <w:szCs w:val="20"/>
        </w:rPr>
        <w:t>. Робсон М.</w:t>
      </w:r>
      <w:r>
        <w:rPr>
          <w:sz w:val="20"/>
          <w:szCs w:val="20"/>
        </w:rPr>
        <w:t xml:space="preserve"> Практическое руководство по реинжинирингу бизнес-процессов / М.Робсон, Ф.Уллах. М.: Аудит, ИО  «ЮНИТИ», 199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Основные этапы реинжиниринга бизнес-компании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8. Структура и этапы реинжиниринга бизнес-компан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– семинарское занят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семинарского занятия – рассмотреть основы моделирования бизнес-компании в реинжиниринге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тем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Понятие модели бизнес-компании, требования к модел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Задачи решаемые командой по реинжиниринг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Создание модели бизнеса. Традиционные способы разработки модел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Объективно-ориентированный подход к разработке мод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нутренняя и внешняя модели бизнеса, разрабатываемые в реинжиниринге. Их элементы: бизнес-процесс, функция (</w:t>
      </w:r>
      <w:r>
        <w:rPr>
          <w:sz w:val="20"/>
          <w:szCs w:val="20"/>
          <w:lang w:val="en-US"/>
        </w:rPr>
        <w:t>Su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), продукция, потоки, действия (операции), «вхо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», «выход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Внешняя модель – П-модель и ее структура: бизнес-система, субъекты, прецеденты, класс, экземпляр. Взаимодействие между субъектом и прецедент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 Внутренняя модель – О-модель и ее структура: объекты, отношения, поведение, атрибуты, взаимодействие объектов в прецеденте. Отношения между прецедент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>1.</w:t>
      </w:r>
      <w:r>
        <w:rPr>
          <w:i/>
          <w:spacing w:val="-6"/>
          <w:sz w:val="20"/>
          <w:szCs w:val="20"/>
        </w:rPr>
        <w:t>Ойхман Е.Г.</w:t>
      </w:r>
      <w:r>
        <w:rPr>
          <w:spacing w:val="-6"/>
          <w:sz w:val="20"/>
          <w:szCs w:val="20"/>
        </w:rPr>
        <w:t xml:space="preserve"> Реинжиниринг бизнеса/ Е.Г.Ойхман, Э.В.Попов. М.: Финансы и статистика, 1997.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. Разработка модели существующего бизнес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– практическое занят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практического занятия – формирование навыка разработки модели существующего бизнеса, т.е. проведения обратного инжиниринг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тем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Разработка П-модели существующего бизнеса: выявление субъектов, прецедентов, определение приоритетных прецедентов, их описание, выбор метрик, обсужд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Разработка О-модели существующего бизнеса: выявление подсистем, описание прецедентов в терминах взаимодействующих подсистем, выявление объек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Анализ результа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>1.</w:t>
      </w:r>
      <w:r>
        <w:rPr>
          <w:i/>
          <w:spacing w:val="-6"/>
          <w:sz w:val="20"/>
          <w:szCs w:val="20"/>
        </w:rPr>
        <w:t>Ойхман Е.Г.</w:t>
      </w:r>
      <w:r>
        <w:rPr>
          <w:spacing w:val="-6"/>
          <w:sz w:val="20"/>
          <w:szCs w:val="20"/>
        </w:rPr>
        <w:t xml:space="preserve"> Реинжиниринг бизнеса/ Е.Г.Ойхман, Э.В.Попов. М.: Финансы и статистика, 1997.</w:t>
      </w:r>
    </w:p>
    <w:p>
      <w:pPr>
        <w:pStyle w:val="Normal"/>
        <w:ind w:firstLine="72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0. Создание модели нового бизнеса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орма проведения – практическое занят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ь практического занятия – формирование навыка разработки модели нового бизнеса, т.е. усвоение содержания этапов прямого инжиниринг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к тем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Построение П-модели нового бизнеса: определение и описание субъектов; определение и описание прецедентов. Документирование и проверка П-модел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остроение О-модели нового бизнеса в идеальном и реальном вариантах. Для этого выявить и описать объекты. Выполнить моделирование подсистем, документирование и проверку. Описать потоки рабо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 Выявить различия между идеальной и реальной моделя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азработать диаграммы взаимодейств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 Проверить новый бизне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>1.</w:t>
      </w:r>
      <w:r>
        <w:rPr>
          <w:i/>
          <w:spacing w:val="-6"/>
          <w:sz w:val="20"/>
          <w:szCs w:val="20"/>
        </w:rPr>
        <w:t>Ойхман Е.Г.</w:t>
      </w:r>
      <w:r>
        <w:rPr>
          <w:spacing w:val="-6"/>
          <w:sz w:val="20"/>
          <w:szCs w:val="20"/>
        </w:rPr>
        <w:t xml:space="preserve"> Реинжиниринг бизнеса/ Е.Г.Ойхман, Э.В.Попов. М.: Финансы и статистика, 1997.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bookmarkStart w:id="8" w:name="__RefHeading___Toc201636152"/>
      <w:bookmarkEnd w:id="8"/>
      <w:r>
        <w:rPr>
          <w:rFonts w:cs="Times New Roman" w:ascii="Times New Roman" w:hAnsi="Times New Roman"/>
          <w:cap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aps/>
          <w:sz w:val="20"/>
          <w:szCs w:val="20"/>
        </w:rPr>
        <w:t>. рекомендуемЫй Список литературы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__RefHeading___Toc201636153"/>
      <w:bookmarkEnd w:id="9"/>
      <w:r>
        <w:rPr>
          <w:rFonts w:cs="Times New Roman" w:ascii="Times New Roman" w:hAnsi="Times New Roman"/>
          <w:sz w:val="20"/>
          <w:szCs w:val="20"/>
        </w:rPr>
        <w:t>Основной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0"/>
          <w:szCs w:val="20"/>
        </w:rPr>
        <w:t>1.</w:t>
      </w:r>
      <w:r>
        <w:rPr>
          <w:i/>
          <w:sz w:val="20"/>
          <w:szCs w:val="20"/>
        </w:rPr>
        <w:t xml:space="preserve"> Хаммер М</w:t>
      </w:r>
      <w:r>
        <w:rPr>
          <w:sz w:val="20"/>
          <w:szCs w:val="20"/>
        </w:rPr>
        <w:t>. Реинжиниринг корпорации: Манифест революции в бизнесе / М.Хаммер, Дж.Чампи. СПб.: Изд-во СПб ун-та, 1997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0"/>
          <w:szCs w:val="20"/>
        </w:rPr>
        <w:t>2</w:t>
      </w:r>
      <w:r>
        <w:rPr>
          <w:i/>
          <w:sz w:val="20"/>
          <w:szCs w:val="20"/>
        </w:rPr>
        <w:t>. Робсон М.</w:t>
      </w:r>
      <w:r>
        <w:rPr>
          <w:sz w:val="20"/>
          <w:szCs w:val="20"/>
        </w:rPr>
        <w:t xml:space="preserve"> Практическое руководство по реинжинирингу бизнес-процессов / М.Робсон, Ф.Уллах. М.: Аудит, ИО  «ЮНИТИ», 1997.</w:t>
      </w:r>
    </w:p>
    <w:p>
      <w:pPr>
        <w:pStyle w:val="Normal"/>
        <w:ind w:firstLine="600"/>
        <w:jc w:val="both"/>
        <w:rPr/>
      </w:pPr>
      <w:r>
        <w:rPr>
          <w:spacing w:val="-6"/>
          <w:sz w:val="20"/>
          <w:szCs w:val="20"/>
        </w:rPr>
        <w:t xml:space="preserve">3. </w:t>
      </w:r>
      <w:r>
        <w:rPr>
          <w:i/>
          <w:spacing w:val="-6"/>
          <w:sz w:val="20"/>
          <w:szCs w:val="20"/>
        </w:rPr>
        <w:t>Ойхман Е.Г.</w:t>
      </w:r>
      <w:r>
        <w:rPr>
          <w:spacing w:val="-6"/>
          <w:sz w:val="20"/>
          <w:szCs w:val="20"/>
        </w:rPr>
        <w:t xml:space="preserve"> Реинжиниринг бизнеса/ Е.Г.Ойхман, Э.В.Попов. М.: Финансы и статистика, 1997.</w:t>
      </w:r>
    </w:p>
    <w:p>
      <w:pPr>
        <w:pStyle w:val="Normal"/>
        <w:ind w:firstLine="600"/>
        <w:rPr/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Елиферов В.Г</w:t>
      </w:r>
      <w:r>
        <w:rPr>
          <w:sz w:val="20"/>
          <w:szCs w:val="20"/>
        </w:rPr>
        <w:t>. Бизнес-процессы. Регламентация и управление /В.Г.Елиферов, В.В. Репин.  М.: ИНФРА-М, 2006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__RefHeading___Toc201636154"/>
      <w:bookmarkEnd w:id="10"/>
      <w:r>
        <w:rPr>
          <w:rFonts w:cs="Times New Roman" w:ascii="Times New Roman" w:hAnsi="Times New Roman"/>
          <w:sz w:val="20"/>
          <w:szCs w:val="20"/>
        </w:rPr>
        <w:t>Дополнительный</w:t>
      </w:r>
    </w:p>
    <w:p>
      <w:pPr>
        <w:pStyle w:val="Normal"/>
        <w:ind w:firstLine="600"/>
        <w:jc w:val="both"/>
        <w:rPr/>
      </w:pPr>
      <w:r>
        <w:rPr>
          <w:spacing w:val="-6"/>
          <w:sz w:val="20"/>
          <w:szCs w:val="20"/>
        </w:rPr>
        <w:t xml:space="preserve">5. </w:t>
      </w:r>
      <w:r>
        <w:rPr>
          <w:i/>
          <w:spacing w:val="-6"/>
          <w:sz w:val="20"/>
          <w:szCs w:val="20"/>
        </w:rPr>
        <w:t>Елиферов В.Г</w:t>
      </w:r>
      <w:r>
        <w:rPr>
          <w:spacing w:val="-6"/>
          <w:sz w:val="20"/>
          <w:szCs w:val="20"/>
        </w:rPr>
        <w:t>. Бизнес-процессы: регламентация и управление: учебник /В.Г.Елиферов, В.В. Репин.  М.: ИНФРА-М, 2005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Ивлев В.А</w:t>
      </w:r>
      <w:r>
        <w:rPr>
          <w:sz w:val="20"/>
          <w:szCs w:val="20"/>
        </w:rPr>
        <w:t>. Реорганизация деятельности предприятий: от структурной к процессной организации / В.А.Ивлев, Т.В.Попова. М.: Научтохлитиздат, 2007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>Калянов Г.Н</w:t>
      </w:r>
      <w:r>
        <w:rPr>
          <w:sz w:val="20"/>
          <w:szCs w:val="20"/>
        </w:rPr>
        <w:t>. Теория и практика реорганизации бизнес-процессов / Г.Н.Калянов. М.: Синтег, 2000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>Кутелев П.В</w:t>
      </w:r>
      <w:r>
        <w:rPr>
          <w:sz w:val="20"/>
          <w:szCs w:val="20"/>
        </w:rPr>
        <w:t>. Организационный реинжиниринг. Технология реинжиниринга бизнеса / П.В.Кутелев. Ростов н/Д.: Феникс, 2003.</w:t>
      </w:r>
    </w:p>
    <w:p>
      <w:pPr>
        <w:pStyle w:val="Normal"/>
        <w:ind w:firstLine="600"/>
        <w:jc w:val="both"/>
        <w:rPr/>
      </w:pPr>
      <w:r>
        <w:rPr>
          <w:spacing w:val="-6"/>
          <w:sz w:val="20"/>
          <w:szCs w:val="20"/>
        </w:rPr>
        <w:t xml:space="preserve">9. </w:t>
      </w:r>
      <w:r>
        <w:rPr>
          <w:i/>
          <w:spacing w:val="-6"/>
          <w:sz w:val="20"/>
          <w:szCs w:val="20"/>
        </w:rPr>
        <w:t>Кутелев П.В</w:t>
      </w:r>
      <w:r>
        <w:rPr>
          <w:spacing w:val="-6"/>
          <w:sz w:val="20"/>
          <w:szCs w:val="20"/>
        </w:rPr>
        <w:t>. Технология реинжиниринга бизнеса / П.В.Кутелев, И.В.Мишурова. М.: ИКЦ «Март», 2003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Маклаков С.В.</w:t>
      </w:r>
      <w:r>
        <w:rPr>
          <w:sz w:val="20"/>
          <w:szCs w:val="20"/>
        </w:rPr>
        <w:t xml:space="preserve"> Моделирование бизнес-процессов с ВР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 xml:space="preserve"> / С.В.Маклаков.  М.: Диалог МИФИ, 2002.</w:t>
      </w:r>
    </w:p>
    <w:p>
      <w:pPr>
        <w:pStyle w:val="Normal"/>
        <w:ind w:firstLine="600"/>
        <w:jc w:val="both"/>
        <w:rPr/>
      </w:pPr>
      <w:r>
        <w:rPr>
          <w:spacing w:val="-4"/>
          <w:sz w:val="20"/>
          <w:szCs w:val="20"/>
        </w:rPr>
        <w:t xml:space="preserve">11. </w:t>
      </w:r>
      <w:r>
        <w:rPr>
          <w:i/>
          <w:spacing w:val="-4"/>
          <w:sz w:val="20"/>
          <w:szCs w:val="20"/>
        </w:rPr>
        <w:t>Репин В.В</w:t>
      </w:r>
      <w:r>
        <w:rPr>
          <w:spacing w:val="-4"/>
          <w:sz w:val="20"/>
          <w:szCs w:val="20"/>
        </w:rPr>
        <w:t>. Процессный подход к управлению. Моделирование бизнес-процессов / В.В.Репин, В.Г. Елиферов. М.: РИА «Стандарт и качество», 2004.</w:t>
      </w:r>
    </w:p>
    <w:p>
      <w:pPr>
        <w:pStyle w:val="Normal"/>
        <w:ind w:firstLine="600"/>
        <w:jc w:val="both"/>
        <w:rPr/>
      </w:pPr>
      <w:r>
        <w:rPr>
          <w:spacing w:val="-6"/>
          <w:sz w:val="20"/>
          <w:szCs w:val="20"/>
        </w:rPr>
        <w:t xml:space="preserve">12. </w:t>
      </w:r>
      <w:r>
        <w:rPr>
          <w:i/>
          <w:spacing w:val="-6"/>
          <w:sz w:val="20"/>
          <w:szCs w:val="20"/>
        </w:rPr>
        <w:t>Тельнов Ю.Ф</w:t>
      </w:r>
      <w:r>
        <w:rPr>
          <w:spacing w:val="-6"/>
          <w:sz w:val="20"/>
          <w:szCs w:val="20"/>
        </w:rPr>
        <w:t>. Реинжиниринг бизнес-процессов / Ю.Ф.Тельнов. М.: Финансы и статистика, 2005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13. </w:t>
      </w:r>
      <w:r>
        <w:rPr>
          <w:i/>
          <w:sz w:val="20"/>
          <w:szCs w:val="20"/>
        </w:rPr>
        <w:t>Хаммер М.</w:t>
      </w:r>
      <w:r>
        <w:rPr>
          <w:sz w:val="20"/>
          <w:szCs w:val="20"/>
        </w:rPr>
        <w:t xml:space="preserve"> Бизнес в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е: повестка дня/ М.Хаммер.  М.: Добрая книга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bookmarkStart w:id="11" w:name="__RefHeading___Toc201636155"/>
      <w:bookmarkEnd w:id="11"/>
      <w:r>
        <w:rPr>
          <w:rFonts w:cs="Times New Roman" w:ascii="Times New Roman" w:hAnsi="Times New Roman"/>
          <w:cap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aps/>
          <w:sz w:val="20"/>
          <w:szCs w:val="20"/>
        </w:rPr>
        <w:t>. Материалы, устанавливающие содержание и порядок проведения промежуточных и итоговых аттестаций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2" w:name="__RefHeading___Toc201636156"/>
      <w:bookmarkEnd w:id="12"/>
      <w:r>
        <w:rPr>
          <w:rFonts w:cs="Times New Roman" w:ascii="Times New Roman" w:hAnsi="Times New Roman"/>
          <w:sz w:val="20"/>
          <w:szCs w:val="20"/>
        </w:rPr>
        <w:t>Вопросы к зачет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собенности современной бизнес-среды как объективная предпосылка необходимости реинжини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облемы функционально ориентированных комп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еинжиниринг – новая концепция внутрифирменного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еинжиниринг организации – радикальная инновационная страте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нятие инжиниринга, реинжиниринга, прямой и обратный реинжинир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пределение реинжинирига М.Хаммера. смысл основных ключевых понятий этого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нятие бизнес-процесса в реинжинир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омпании, которые обращаются к реинжинирингу и для которых он целесообраз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акторы успеха в реинжинир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ипичные ошибки в реинжинир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то не является реинжинирин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оль информационных технологий в реинжинир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Изменения в бизнес-процессе после реинжини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Изменения в организационных элементах вследствие реинжиниринга бизнес-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Ресурсы для реинжини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частники проекта по реинжинирингу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ущность процессного подхода в управлении предприятием и его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озможности и преимущества процессного подхода в у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остейшая классификация бизнес-процессов. Характеристика классов бизнес-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тандартный перечень бизнес-процесов и его роль (перечень 13 направлений процессов, предложенный Международной бенчмаркинговой компани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Детальное определение бизнес-процесса и его характеристика (основные термины и определения, относящиеся к бизнес-процесс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нятие сквозного бизнес-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нятие сети бизнес-процессов.Точки перехода (интерфейсы) между фрагментами сквозных бизнес-процессов, между отдельными бизнес-процессами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пределение существующих бизнес процессов. Алгоритм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Основные требования к описанию процессов в МС ИСО 9000-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Цикл РД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онятие модели бизнес-процесса и моделирования бизнес-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ерепроектирование бизнес-процессов: свойства бизнес-процессов и виды перепроектирования бизнес-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остав этапов типового проекта реинжиниринга бизнес-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ервый (подготовительный) этап типового проекта реинжиниринга бизнес-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Второй этап типового проекта реинжиниринга бизнеса-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Третий этап типового проекта реинжиниринга бизнес-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rPr/>
      </w:pPr>
      <w:r>
        <w:rPr>
          <w:sz w:val="20"/>
          <w:szCs w:val="20"/>
        </w:rPr>
        <w:t>Четвертый этап типового проекта реинжиниринга бизнес-процессов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13" w:name="__RefHeading___Toc201636157"/>
      <w:bookmarkStart w:id="14" w:name="__RefHeading___Toc201636157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5" w:name="__RefHeading___Toc201636157"/>
      <w:r>
        <w:rPr>
          <w:rFonts w:cs="Times New Roman" w:ascii="Times New Roman" w:hAnsi="Times New Roman"/>
          <w:sz w:val="20"/>
          <w:szCs w:val="20"/>
        </w:rPr>
        <w:t>Тест</w:t>
      </w:r>
      <w:bookmarkEnd w:id="1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айте полное и правильное определение реинжиниринга бизнес-процессов. Реинжиниринг – это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а) реструктуризация организ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б) фундаментальное переосмысление бизнес-процессов с целью достижения существенных изменений в показателях результатив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в) проектирование и перепроектирование бизнес-процессов с целью их фундаментального переосмыс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0"/>
          <w:szCs w:val="20"/>
        </w:rPr>
        <w:t>г) фундаментальное переосмысление и радикальное перепроектирование бизнес-процессов с целью достижения существенных изменений в показателях результативности деятельности организации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Бизнес-процесс в реинжиниринге – это:</w:t>
      </w:r>
    </w:p>
    <w:p>
      <w:pPr>
        <w:pStyle w:val="Normal"/>
        <w:jc w:val="both"/>
        <w:rPr/>
      </w:pPr>
      <w:r>
        <w:rPr>
          <w:sz w:val="20"/>
          <w:szCs w:val="20"/>
        </w:rPr>
        <w:t>а) задачи и отдельные операции, выполняемые для клиента;</w:t>
      </w:r>
    </w:p>
    <w:p>
      <w:pPr>
        <w:pStyle w:val="Normal"/>
        <w:jc w:val="both"/>
        <w:rPr/>
      </w:pPr>
      <w:r>
        <w:rPr>
          <w:sz w:val="20"/>
          <w:szCs w:val="20"/>
        </w:rPr>
        <w:t>б) совокупность различных видов деятельности (работ операций, функций), в рамках которой «на входе» используется один или более видов ресурсов, и в результате этой деятельности на «выходе» создается продукт представляющий ценность для потребител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совокупность различных операций, имеющих «вход» и «выход»; </w:t>
      </w:r>
    </w:p>
    <w:p>
      <w:pPr>
        <w:pStyle w:val="Normal"/>
        <w:jc w:val="both"/>
        <w:rPr/>
      </w:pPr>
      <w:r>
        <w:rPr>
          <w:sz w:val="20"/>
          <w:szCs w:val="20"/>
        </w:rPr>
        <w:t>г) совокупность различных работ, имеющих на выходе создаваемый проду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0"/>
          <w:szCs w:val="20"/>
        </w:rPr>
        <w:t>3. Назовите ключевые термины в определении реинжиниринга бизнес-процессов М.Хамме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а) переосмысление и проектирование бизнес-процесс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б) проектирование и существенный пересмотр бизнес процессов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в) фундаментальный пересмотр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г) фундаментальный, радикальный, существенный, бизнес-проц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айте полный перечень изменений в бизнес-процесе после реинжиниринг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сколько работ объединяются в одну, решение принимают менеджеры, процесс выстраивается по правилам, сокращается объем провер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шения принимают исполнители процесса, минимизируется процесс согласований, процесс разбит на отдельные операции, выполняется процесс в одном варианте;</w:t>
      </w:r>
    </w:p>
    <w:p>
      <w:pPr>
        <w:pStyle w:val="Normal"/>
        <w:jc w:val="both"/>
        <w:rPr/>
      </w:pPr>
      <w:r>
        <w:rPr>
          <w:sz w:val="20"/>
          <w:szCs w:val="20"/>
        </w:rPr>
        <w:t>в) процесс выстраивается на принципе интеграции, решения принимают исполнители процесса, процесс имеет множество вариантов, этапы процесса выполняются в естественном порядке, сокращается объем проверок, контроля, согласований, работа выполняется там, где это эффективне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сколько работ объединяются в одну, решения принимают менеджеры, процесс разрабатывается в нескольких версиях, сокращается объем проверок, контроля, соглас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еречисленные признаки характерны для: а) реинжиниринга, б) инжиниринга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2640"/>
      </w:tblGrid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уровень изменений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 радиальный;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наращиваемый;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частота изменений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единовременно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непрерывно/единовременно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направление изменений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снизу-вверх;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сверху-вниз;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требуемое время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короткое;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длительное;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масштаб измен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узкий, на уровне функций;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широкий, межфункциональ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Изменения в организационных элементах в результате реинжиниринга: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а) изменяются структурные единицы, операции выполняются в естественном порядке, решения принимают исполнители и менеджеры;</w:t>
      </w:r>
    </w:p>
    <w:p>
      <w:pPr>
        <w:pStyle w:val="Normal"/>
        <w:jc w:val="both"/>
        <w:rPr/>
      </w:pPr>
      <w:r>
        <w:rPr>
          <w:sz w:val="20"/>
          <w:szCs w:val="20"/>
        </w:rPr>
        <w:t>б) переход от функциональных подразделений к процессным командам, исполнители работ процесса наделяются полномочиями принятия решений, изменения в критериях найма на работу;</w:t>
      </w:r>
    </w:p>
    <w:p>
      <w:pPr>
        <w:pStyle w:val="Normal"/>
        <w:jc w:val="both"/>
        <w:rPr/>
      </w:pPr>
      <w:r>
        <w:rPr>
          <w:sz w:val="20"/>
          <w:szCs w:val="20"/>
        </w:rPr>
        <w:t>в) работники «новых» организаций должны иметь общее образование, компенсацию за работу по результатам, критерий продвижения по службе – способности работника, целевая ориентация работника – удовлетворение кли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Объектом реинжиниринга является:</w:t>
      </w:r>
    </w:p>
    <w:p>
      <w:pPr>
        <w:pStyle w:val="Normal"/>
        <w:rPr/>
      </w:pPr>
      <w:r>
        <w:rPr>
          <w:sz w:val="20"/>
          <w:szCs w:val="20"/>
        </w:rPr>
        <w:t>а) отдел;</w:t>
      </w:r>
    </w:p>
    <w:p>
      <w:pPr>
        <w:pStyle w:val="Normal"/>
        <w:rPr/>
      </w:pPr>
      <w:r>
        <w:rPr>
          <w:sz w:val="20"/>
          <w:szCs w:val="20"/>
        </w:rPr>
        <w:t>б) цех;</w:t>
      </w:r>
    </w:p>
    <w:p>
      <w:pPr>
        <w:pStyle w:val="Normal"/>
        <w:rPr/>
      </w:pPr>
      <w:r>
        <w:rPr>
          <w:sz w:val="20"/>
          <w:szCs w:val="20"/>
        </w:rPr>
        <w:t>в) бизнес-процесс;</w:t>
      </w:r>
    </w:p>
    <w:p>
      <w:pPr>
        <w:pStyle w:val="Normal"/>
        <w:rPr/>
      </w:pPr>
      <w:r>
        <w:rPr>
          <w:sz w:val="20"/>
          <w:szCs w:val="20"/>
        </w:rPr>
        <w:t>г) любое структурное подразделение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Лидер реинжиниринга – это:</w:t>
      </w:r>
    </w:p>
    <w:p>
      <w:pPr>
        <w:pStyle w:val="Normal"/>
        <w:rPr/>
      </w:pPr>
      <w:r>
        <w:rPr>
          <w:sz w:val="20"/>
          <w:szCs w:val="20"/>
        </w:rPr>
        <w:t>а) хозяин процесса;</w:t>
      </w:r>
    </w:p>
    <w:p>
      <w:pPr>
        <w:pStyle w:val="Normal"/>
        <w:rPr/>
      </w:pPr>
      <w:r>
        <w:rPr>
          <w:sz w:val="20"/>
          <w:szCs w:val="20"/>
        </w:rPr>
        <w:t>б) владелец процесса;</w:t>
      </w:r>
    </w:p>
    <w:p>
      <w:pPr>
        <w:pStyle w:val="Normal"/>
        <w:rPr/>
      </w:pPr>
      <w:r>
        <w:rPr>
          <w:sz w:val="20"/>
          <w:szCs w:val="20"/>
        </w:rPr>
        <w:t>в) организатор и руководитель проекта реинжиниринга в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9. Операции процесса, не добавляющие ценности клиенту:</w:t>
      </w:r>
    </w:p>
    <w:p>
      <w:pPr>
        <w:pStyle w:val="Normal"/>
        <w:rPr/>
      </w:pPr>
      <w:r>
        <w:rPr>
          <w:sz w:val="20"/>
          <w:szCs w:val="20"/>
        </w:rPr>
        <w:t>а) контрольные, отслеживания, согласования;</w:t>
      </w:r>
    </w:p>
    <w:p>
      <w:pPr>
        <w:pStyle w:val="Normal"/>
        <w:rPr/>
      </w:pPr>
      <w:r>
        <w:rPr>
          <w:sz w:val="20"/>
          <w:szCs w:val="20"/>
        </w:rPr>
        <w:t>б) контрольные, создающие продукт, согласования;</w:t>
      </w:r>
    </w:p>
    <w:p>
      <w:pPr>
        <w:pStyle w:val="Normal"/>
        <w:rPr/>
      </w:pPr>
      <w:r>
        <w:rPr>
          <w:sz w:val="20"/>
          <w:szCs w:val="20"/>
        </w:rPr>
        <w:t>в) согласования, выполнения операций по созданию продукта для клиента, контро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Хозяин процесса – это:</w:t>
      </w:r>
    </w:p>
    <w:p>
      <w:pPr>
        <w:pStyle w:val="Normal"/>
        <w:rPr/>
      </w:pPr>
      <w:r>
        <w:rPr>
          <w:sz w:val="20"/>
          <w:szCs w:val="20"/>
        </w:rPr>
        <w:t>а) инсайдер;</w:t>
      </w:r>
    </w:p>
    <w:p>
      <w:pPr>
        <w:pStyle w:val="Normal"/>
        <w:rPr/>
      </w:pPr>
      <w:r>
        <w:rPr>
          <w:sz w:val="20"/>
          <w:szCs w:val="20"/>
        </w:rPr>
        <w:t>б) аутсайдер;</w:t>
      </w:r>
    </w:p>
    <w:p>
      <w:pPr>
        <w:pStyle w:val="Normal"/>
        <w:rPr/>
      </w:pPr>
      <w:r>
        <w:rPr>
          <w:sz w:val="20"/>
          <w:szCs w:val="20"/>
        </w:rPr>
        <w:t>в) старший менеджер, возглавляющий работу по реинжинирингу конкретного процесса;</w:t>
      </w:r>
    </w:p>
    <w:p>
      <w:pPr>
        <w:pStyle w:val="Normal"/>
        <w:rPr/>
      </w:pPr>
      <w:r>
        <w:rPr>
          <w:sz w:val="20"/>
          <w:szCs w:val="20"/>
        </w:rPr>
        <w:t>г) менеджер, возглавляющий процесс после реинжинирин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Владелец процесса – это хозяин процесса:</w:t>
      </w:r>
    </w:p>
    <w:p>
      <w:pPr>
        <w:pStyle w:val="Normal"/>
        <w:rPr/>
      </w:pPr>
      <w:r>
        <w:rPr>
          <w:sz w:val="20"/>
          <w:szCs w:val="20"/>
        </w:rPr>
        <w:t>а) 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 Инсайдеры как члены реинжиниринговой команды:</w:t>
      </w:r>
    </w:p>
    <w:p>
      <w:pPr>
        <w:pStyle w:val="Normal"/>
        <w:rPr/>
      </w:pPr>
      <w:r>
        <w:rPr>
          <w:sz w:val="20"/>
          <w:szCs w:val="20"/>
        </w:rPr>
        <w:t>а) приглашаются из других процессов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иглашаются из консалтинговых фир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ботают в процессе, подвергаемом реинжинирин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Аутсайдеры как члены реинжиниринговой коман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ботают в данном процесс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ботают в других процессах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глашаются из вне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 Осмысление бизнес-процесса:</w:t>
      </w:r>
    </w:p>
    <w:p>
      <w:pPr>
        <w:pStyle w:val="Normal"/>
        <w:rPr/>
      </w:pPr>
      <w:r>
        <w:rPr>
          <w:sz w:val="20"/>
          <w:szCs w:val="20"/>
        </w:rPr>
        <w:t>а) подробное описание процесса;</w:t>
      </w:r>
    </w:p>
    <w:p>
      <w:pPr>
        <w:pStyle w:val="Normal"/>
        <w:rPr/>
      </w:pPr>
      <w:r>
        <w:rPr>
          <w:sz w:val="20"/>
          <w:szCs w:val="20"/>
        </w:rPr>
        <w:t>б) подробный анализ процесса;</w:t>
      </w:r>
    </w:p>
    <w:p>
      <w:pPr>
        <w:pStyle w:val="Normal"/>
        <w:rPr/>
      </w:pPr>
      <w:r>
        <w:rPr>
          <w:sz w:val="20"/>
          <w:szCs w:val="20"/>
        </w:rPr>
        <w:t>в) общий взгляд на процесс с точки зрения клиента;</w:t>
      </w:r>
    </w:p>
    <w:p>
      <w:pPr>
        <w:pStyle w:val="Normal"/>
        <w:rPr/>
      </w:pPr>
      <w:r>
        <w:rPr>
          <w:sz w:val="20"/>
          <w:szCs w:val="20"/>
        </w:rPr>
        <w:t>г) общий взгляд на процесс с точки зрения сам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 Радикальное перепроектирование бизнес-процесса:</w:t>
      </w:r>
    </w:p>
    <w:p>
      <w:pPr>
        <w:pStyle w:val="Normal"/>
        <w:rPr/>
      </w:pPr>
      <w:r>
        <w:rPr>
          <w:sz w:val="20"/>
          <w:szCs w:val="20"/>
        </w:rPr>
        <w:t>а) изменение порядка выполнения его операций;</w:t>
      </w:r>
    </w:p>
    <w:p>
      <w:pPr>
        <w:pStyle w:val="Normal"/>
        <w:rPr/>
      </w:pPr>
      <w:r>
        <w:rPr>
          <w:sz w:val="20"/>
          <w:szCs w:val="20"/>
        </w:rPr>
        <w:t>б) построение процесса на принципе дифференциации операций;</w:t>
      </w:r>
    </w:p>
    <w:p>
      <w:pPr>
        <w:pStyle w:val="Normal"/>
        <w:rPr/>
      </w:pPr>
      <w:r>
        <w:rPr>
          <w:sz w:val="20"/>
          <w:szCs w:val="20"/>
        </w:rPr>
        <w:t>в) построение процесса на принципе интеграции опе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 Основные характеристики перепроектированных бизнес-процес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жфункциональный характер, простота, естественный порядок выполнения операций; множество вариантов выполнения;</w:t>
      </w:r>
    </w:p>
    <w:p>
      <w:pPr>
        <w:pStyle w:val="Normal"/>
        <w:jc w:val="both"/>
        <w:rPr/>
      </w:pPr>
      <w:r>
        <w:rPr>
          <w:sz w:val="20"/>
          <w:szCs w:val="20"/>
        </w:rPr>
        <w:t>б) построение на принципе дифференциации; сокращение объема проверок, согласований, контроля, сокращение времени выполнения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. Преимущества перепроектированных бизнес-процесс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сокращение до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времени выполнения работ; ориентация на удовлетворение потребностей кли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спользование принципа дифференциации в организации процесса, сокращение непроизводительных опер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8. Характеристики работников организации, прошедшей реинжиниринг:</w:t>
      </w:r>
    </w:p>
    <w:p>
      <w:pPr>
        <w:pStyle w:val="Normal"/>
        <w:jc w:val="both"/>
        <w:rPr/>
      </w:pPr>
      <w:r>
        <w:rPr>
          <w:sz w:val="20"/>
          <w:szCs w:val="20"/>
        </w:rPr>
        <w:t>а) узкоспециализированные контролируемые исполнители;</w:t>
      </w:r>
    </w:p>
    <w:p>
      <w:pPr>
        <w:pStyle w:val="Normal"/>
        <w:jc w:val="both"/>
        <w:rPr/>
      </w:pPr>
      <w:r>
        <w:rPr>
          <w:sz w:val="20"/>
          <w:szCs w:val="20"/>
        </w:rPr>
        <w:t>б) работники широкого профиля, образованные работники;</w:t>
      </w:r>
    </w:p>
    <w:p>
      <w:pPr>
        <w:pStyle w:val="Normal"/>
        <w:jc w:val="both"/>
        <w:rPr/>
      </w:pPr>
      <w:r>
        <w:rPr>
          <w:sz w:val="20"/>
          <w:szCs w:val="20"/>
        </w:rPr>
        <w:t>в) наделенные полномочиями работники процесса;</w:t>
      </w:r>
    </w:p>
    <w:p>
      <w:pPr>
        <w:pStyle w:val="Normal"/>
        <w:jc w:val="both"/>
        <w:rPr/>
      </w:pPr>
      <w:r>
        <w:rPr>
          <w:sz w:val="20"/>
          <w:szCs w:val="20"/>
        </w:rPr>
        <w:t>г) профессионально обученные работ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. Этапы внедрения процессного подхода на предприятии (логика):</w:t>
      </w:r>
    </w:p>
    <w:p>
      <w:pPr>
        <w:pStyle w:val="Normal"/>
        <w:jc w:val="both"/>
        <w:rPr/>
      </w:pPr>
      <w:r>
        <w:rPr>
          <w:sz w:val="20"/>
          <w:szCs w:val="20"/>
        </w:rPr>
        <w:t>а) идентификация видов процессов, определение цели и назначения каждого процесса, его границ, взаимосвязи, структуры процесса;</w:t>
      </w:r>
    </w:p>
    <w:p>
      <w:pPr>
        <w:pStyle w:val="Normal"/>
        <w:jc w:val="both"/>
        <w:rPr/>
      </w:pPr>
      <w:r>
        <w:rPr>
          <w:sz w:val="20"/>
          <w:szCs w:val="20"/>
        </w:rPr>
        <w:t>б) определение структуры каждого процесса, входов и выходов процесса, цели процесса, определение видов процессов в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. Факторы успеха в реинжиниринг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а) мотивация, умелое руководство, осязаемые результаты, четко определенные роли и обязанности, технологическая поддерж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б) наличие собственного бюджета; реинжиниринг всех процессов одновременно, управляющая роль консультантов, проект должен выполняться под руководством назначенного старшего менедж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__RefHeading___Toc201636158"/>
      <w:bookmarkEnd w:id="16"/>
      <w:r>
        <w:rPr>
          <w:rFonts w:cs="Times New Roman" w:ascii="Times New Roman" w:hAnsi="Times New Roman"/>
          <w:sz w:val="20"/>
          <w:szCs w:val="20"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Бизнес-процесс</w:t>
      </w:r>
      <w:r>
        <w:rPr>
          <w:sz w:val="20"/>
          <w:szCs w:val="20"/>
        </w:rPr>
        <w:t xml:space="preserve"> – это «совокупность различных видов деятельности, в рамках которой «на входе» используются один или более видов ресурсов, и в результате этой деятельности на «выходе» создается продукт, представляющий ценность для потребителя» (М.Хаммер и Дж.Чампи. Реинжиниринг корпорации: манифест революции в бизнесе. С. 63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Бизнес-процесс</w:t>
      </w:r>
      <w:r>
        <w:rPr>
          <w:sz w:val="20"/>
          <w:szCs w:val="20"/>
        </w:rPr>
        <w:t xml:space="preserve"> – это «множество внутренних шагов (видов), начинающихся с одного или более входов и заканчивающихся созданием продукции, необходимой клиенту» (Е.Г.Ойхман, Э.В.Попов. Реинжиниринг бизнеса. С.16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Бизнес-процесс</w:t>
      </w:r>
      <w:r>
        <w:rPr>
          <w:sz w:val="20"/>
          <w:szCs w:val="20"/>
        </w:rPr>
        <w:t xml:space="preserve"> – это «поток работы, переходящий от одного человека к другому, а для больших процессов, вероятно, от одного отдела к другому» (М.Робсон и Ф.Уллах. Практическое руководство по реинжинирингу бизнес-процессов. С.27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жиниринг бизнеса</w:t>
      </w:r>
      <w:r>
        <w:rPr>
          <w:sz w:val="20"/>
          <w:szCs w:val="20"/>
        </w:rPr>
        <w:t xml:space="preserve"> – это набор приемов и методов, которые компания использует для проектирования бизнеса в соответствии со своими целями (Е.Г.Ойхман, Э.В.Попов. Реинжиниринг бизнеса. С.13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тный инжиниринг</w:t>
      </w:r>
      <w:r>
        <w:rPr>
          <w:sz w:val="20"/>
          <w:szCs w:val="20"/>
        </w:rPr>
        <w:t xml:space="preserve"> – инжиниринг существующего бизнеса, его проведение позволяет понять как работает комп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ямой инжиниринг</w:t>
      </w:r>
      <w:r>
        <w:rPr>
          <w:sz w:val="20"/>
          <w:szCs w:val="20"/>
        </w:rPr>
        <w:t xml:space="preserve"> – инжиниринг нового бизнеса, описание новой компа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Процесс</w:t>
      </w:r>
      <w:r>
        <w:rPr>
          <w:sz w:val="20"/>
          <w:szCs w:val="20"/>
        </w:rPr>
        <w:t xml:space="preserve"> – это специфически упорядоченная совокупность работ, заданий (</w:t>
      </w:r>
      <w:r>
        <w:rPr>
          <w:sz w:val="20"/>
          <w:szCs w:val="20"/>
          <w:lang w:val="en-US"/>
        </w:rPr>
        <w:t>activities</w:t>
      </w:r>
      <w:r>
        <w:rPr>
          <w:sz w:val="20"/>
          <w:szCs w:val="20"/>
        </w:rPr>
        <w:t>) во времени и в пространстве, с указанием начала и конца и точным определением входов и выходов» (</w:t>
      </w:r>
      <w:r>
        <w:rPr>
          <w:sz w:val="20"/>
          <w:szCs w:val="20"/>
          <w:lang w:val="en-US"/>
        </w:rPr>
        <w:t>Daven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nov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gineer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rong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chnolog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ost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rv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 xml:space="preserve"> 1993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«Реинжиниринг</w:t>
      </w:r>
      <w:r>
        <w:rPr>
          <w:sz w:val="20"/>
          <w:szCs w:val="20"/>
        </w:rPr>
        <w:t xml:space="preserve"> – есть фундаментальное переосмысление и радикальное перепроектирование бизнес-процессов для достижения существенных улучшений в таких ключевых для современного бизнеса показателях результативности, как затраты, качество, уровень обслуживания и оперативность (М.Хаммер и Дж.Чампи. Реинжиниринг корпорации: манифест революции в бизнесе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Реинжинириг бизнес-процессов</w:t>
      </w:r>
      <w:r>
        <w:rPr>
          <w:sz w:val="20"/>
          <w:szCs w:val="20"/>
        </w:rPr>
        <w:t xml:space="preserve"> – это создание совершенно новых и более эффективных бизнес-процессов без учета того, что было раньше (М.Робсон, Ф.Уллах. Практическое руководство по реинжинирингу бизнес-процессов. С.13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8391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одическое изд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sz w:val="20"/>
          <w:szCs w:val="20"/>
        </w:rPr>
        <w:t xml:space="preserve">Составитель: </w:t>
      </w:r>
      <w:r>
        <w:rPr>
          <w:i/>
          <w:sz w:val="20"/>
          <w:szCs w:val="20"/>
        </w:rPr>
        <w:t xml:space="preserve">Тамара Дмитриевна Курки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Реинжиниринг бизнес-процес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Методические материалы для студентов специальности 080507.65 «Менеджмент организации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дактор </w:t>
      </w:r>
      <w:r>
        <w:rPr>
          <w:i/>
          <w:sz w:val="20"/>
          <w:szCs w:val="20"/>
        </w:rPr>
        <w:t>Л.В.Хлебнико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рректор </w:t>
      </w:r>
      <w:r>
        <w:rPr>
          <w:i/>
          <w:sz w:val="20"/>
          <w:szCs w:val="20"/>
        </w:rPr>
        <w:t>М.И.Перо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одписано в печать 25.06.2008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Формат 60х84 1/16. Усл.печ.л. 1,84. Уч.-изд.л. 1,6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/>
      </w:pPr>
      <w:r>
        <w:rPr>
          <w:sz w:val="20"/>
          <w:szCs w:val="20"/>
        </w:rPr>
        <w:t>Тираж 100 экз. Заказ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дакционно-издательский отде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/>
      </w:pPr>
      <w:r>
        <w:rPr>
          <w:sz w:val="20"/>
          <w:szCs w:val="20"/>
        </w:rPr>
        <w:t>Перм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14990. Пермь, ул.Букирева, 1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/>
      </w:pPr>
      <w:r>
        <w:rPr>
          <w:sz w:val="20"/>
          <w:szCs w:val="20"/>
        </w:rPr>
        <w:t>Типография Пермского государственного университ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14990. Пермь, ул.Букирева, 15</w:t>
      </w:r>
    </w:p>
    <w:sectPr>
      <w:footerReference w:type="default" r:id="rId6"/>
      <w:type w:val="nextPage"/>
      <w:pgSz w:w="8391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57:00Z</dcterms:created>
  <dc:creator>NY(315)</dc:creator>
  <dc:description/>
  <cp:keywords/>
  <dc:language>en-US</dc:language>
  <cp:lastModifiedBy>NY(315)</cp:lastModifiedBy>
  <cp:lastPrinted>2008-06-27T09:52:00Z</cp:lastPrinted>
  <dcterms:modified xsi:type="dcterms:W3CDTF">2008-06-27T03:56:00Z</dcterms:modified>
  <cp:revision>73</cp:revision>
  <dc:subject/>
  <dc:title>Федеральное агентство по образованию</dc:title>
</cp:coreProperties>
</file>