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w w:val="127"/>
          <w:sz w:val="28"/>
          <w:szCs w:val="28"/>
          <w:lang w:val="en-US"/>
        </w:rPr>
      </w:pPr>
      <w:r>
        <w:rPr>
          <w:b/>
          <w:w w:val="127"/>
          <w:sz w:val="28"/>
          <w:szCs w:val="28"/>
        </w:rPr>
        <w:t>ЖИЗНЕННЫЙ ПЛАН</w:t>
      </w:r>
    </w:p>
    <w:p>
      <w:pPr>
        <w:pStyle w:val="Normal"/>
        <w:spacing w:lineRule="auto" w:line="360"/>
        <w:ind w:firstLine="709"/>
        <w:jc w:val="center"/>
        <w:rPr>
          <w:b/>
          <w:b/>
          <w:w w:val="127"/>
          <w:sz w:val="28"/>
          <w:szCs w:val="28"/>
          <w:lang w:val="en-US"/>
        </w:rPr>
      </w:pPr>
      <w:r>
        <w:rPr>
          <w:b/>
          <w:w w:val="127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pacing w:val="-8"/>
          <w:w w:val="127"/>
          <w:sz w:val="28"/>
          <w:szCs w:val="28"/>
          <w:lang w:val="en-US"/>
        </w:rPr>
      </w:pPr>
      <w:r>
        <w:rPr>
          <w:spacing w:val="-3"/>
          <w:w w:val="127"/>
          <w:sz w:val="28"/>
          <w:szCs w:val="28"/>
          <w:lang w:val="en-US"/>
        </w:rPr>
        <w:t>I</w:t>
      </w:r>
      <w:r>
        <w:rPr>
          <w:spacing w:val="-3"/>
          <w:w w:val="127"/>
          <w:sz w:val="28"/>
          <w:szCs w:val="28"/>
        </w:rPr>
        <w:t xml:space="preserve">. Некоторые черты вашего характера </w:t>
      </w:r>
      <w:r>
        <w:rPr>
          <w:spacing w:val="-8"/>
          <w:w w:val="127"/>
          <w:sz w:val="28"/>
          <w:szCs w:val="28"/>
        </w:rPr>
        <w:t>и цель жизни в будущем</w:t>
      </w:r>
    </w:p>
    <w:p>
      <w:pPr>
        <w:pStyle w:val="Normal"/>
        <w:spacing w:lineRule="auto" w:line="360"/>
        <w:ind w:firstLine="709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</w:rPr>
        <w:t>Ваши представления о будущем и основная мечта</w:t>
      </w:r>
    </w:p>
    <w:p>
      <w:pPr>
        <w:pStyle w:val="Normal"/>
        <w:spacing w:lineRule="auto" w:line="360"/>
        <w:ind w:firstLine="709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z w:val="28"/>
          <w:szCs w:val="28"/>
        </w:rPr>
        <w:t>Как бы вы изложили сведения о себе человеку, которого не</w:t>
        <w:tab/>
      </w:r>
    </w:p>
    <w:p>
      <w:pPr>
        <w:pStyle w:val="Normal"/>
        <w:spacing w:lineRule="auto" w:line="360"/>
        <w:ind w:firstLine="709"/>
        <w:jc w:val="both"/>
        <w:rPr>
          <w:iCs/>
          <w:spacing w:val="-5"/>
          <w:sz w:val="28"/>
          <w:szCs w:val="28"/>
          <w:lang w:val="en-US"/>
        </w:rPr>
      </w:pPr>
      <w:r>
        <w:rPr>
          <w:iCs/>
          <w:spacing w:val="-5"/>
          <w:sz w:val="28"/>
          <w:szCs w:val="28"/>
        </w:rPr>
        <w:t>знаете?</w:t>
      </w:r>
    </w:p>
    <w:p>
      <w:pPr>
        <w:pStyle w:val="Normal"/>
        <w:spacing w:lineRule="auto" w:line="360"/>
        <w:ind w:firstLine="709"/>
        <w:jc w:val="both"/>
        <w:rPr>
          <w:iCs/>
          <w:spacing w:val="-5"/>
          <w:sz w:val="28"/>
          <w:szCs w:val="28"/>
          <w:lang w:val="en-US"/>
        </w:rPr>
      </w:pPr>
      <w:r>
        <w:rPr>
          <w:iCs/>
          <w:spacing w:val="-5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Друзья написали бы о вас так же? Что бы сказали о вас они?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овите трёх человек, которые оказали на вас наибольшее влия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14712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те направленность влияния каждого из ни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14712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овите ваши любимые виды общественной деятельности и хобб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69" w:leader="hyphen"/>
          <w:tab w:val="right" w:pos="14712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числите три вещи, которые доставили вам наибольшее удовольствие за последний месяц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69" w:leader="hyphen"/>
          <w:tab w:val="right" w:pos="14712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овите три ваших любимых занят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69" w:leader="hyphen"/>
          <w:tab w:val="right" w:pos="14712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69" w:leader="hyphen"/>
          <w:tab w:val="right" w:pos="14712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овите три ваших нелюбимых занят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69" w:leader="hyphen"/>
          <w:tab w:val="right" w:pos="14712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69" w:leader="hyphen"/>
          <w:tab w:val="right" w:pos="14712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характеризуйте кратко общую цель вашей жизн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69" w:leader="hyphen"/>
          <w:tab w:val="right" w:pos="14712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69" w:leader="hyphen"/>
          <w:tab w:val="right" w:pos="14712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лияние внешней среды на вас как личност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69" w:leader="hyphen"/>
          <w:tab w:val="right" w:pos="14712" w:leader="none"/>
        </w:tabs>
        <w:spacing w:lineRule="auto" w:line="360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Какие   события,   происходящие   в   мире   или   ближайшем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69" w:leader="hyphen"/>
          <w:tab w:val="right" w:pos="14712" w:leader="none"/>
        </w:tabs>
        <w:spacing w:lineRule="auto" w:line="360"/>
        <w:ind w:firstLine="709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окружении, волнуют вас?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69" w:leader="hyphen"/>
          <w:tab w:val="right" w:pos="14712" w:leader="none"/>
        </w:tabs>
        <w:spacing w:lineRule="auto" w:line="360"/>
        <w:ind w:firstLine="709"/>
        <w:jc w:val="both"/>
        <w:rPr>
          <w:iCs/>
          <w:spacing w:val="-1"/>
          <w:sz w:val="28"/>
          <w:szCs w:val="28"/>
          <w:lang w:val="en-US"/>
        </w:rPr>
      </w:pPr>
      <w:r>
        <w:rPr>
          <w:i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69" w:leader="hyphen"/>
          <w:tab w:val="right" w:pos="14712" w:leader="none"/>
        </w:tabs>
        <w:spacing w:lineRule="auto" w:line="360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z w:val="28"/>
          <w:szCs w:val="28"/>
        </w:rPr>
        <w:t>Какие перемены, происходящие вокруг вас, могут повлиять</w:t>
        <w:br/>
      </w:r>
      <w:r>
        <w:rPr>
          <w:iCs/>
          <w:spacing w:val="-4"/>
          <w:sz w:val="28"/>
          <w:szCs w:val="28"/>
        </w:rPr>
        <w:t>на вашу жизнь?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69" w:leader="hyphen"/>
          <w:tab w:val="right" w:pos="14712" w:leader="none"/>
        </w:tabs>
        <w:spacing w:lineRule="auto" w:line="360"/>
        <w:ind w:firstLine="709"/>
        <w:jc w:val="both"/>
        <w:rPr>
          <w:iCs/>
          <w:spacing w:val="-4"/>
          <w:sz w:val="28"/>
          <w:szCs w:val="28"/>
          <w:lang w:val="en-US"/>
        </w:rPr>
      </w:pPr>
      <w:r>
        <w:rPr>
          <w:iCs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69" w:leader="hyphen"/>
          <w:tab w:val="right" w:pos="14712" w:leader="none"/>
        </w:tabs>
        <w:spacing w:lineRule="auto" w:line="360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Назовите ваши основные сильные сторон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69" w:leader="hyphen"/>
          <w:tab w:val="right" w:pos="14712" w:leader="none"/>
        </w:tabs>
        <w:spacing w:lineRule="auto" w:line="360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овите ваши основные слабые сторо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числите ряд неудач, которые вы испытали в жизн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69" w:leader="hyphen"/>
          <w:tab w:val="right" w:pos="14712" w:leader="none"/>
        </w:tabs>
        <w:spacing w:lineRule="auto" w:line="360"/>
        <w:ind w:firstLine="709"/>
        <w:jc w:val="both"/>
        <w:rPr>
          <w:iCs/>
          <w:spacing w:val="-1"/>
          <w:sz w:val="28"/>
          <w:szCs w:val="28"/>
        </w:rPr>
      </w:pPr>
      <w:r>
        <w:rPr>
          <w:iCs/>
          <w:sz w:val="28"/>
          <w:szCs w:val="28"/>
        </w:rPr>
        <w:t xml:space="preserve">Почему вы считаете, что в этих случаях были далеки от </w:t>
      </w:r>
      <w:r>
        <w:rPr>
          <w:iCs/>
          <w:spacing w:val="-1"/>
          <w:sz w:val="28"/>
          <w:szCs w:val="28"/>
        </w:rPr>
        <w:t>успеха?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69" w:leader="hyphen"/>
          <w:tab w:val="right" w:pos="14712" w:leader="none"/>
        </w:tabs>
        <w:spacing w:lineRule="auto" w:line="360"/>
        <w:ind w:firstLine="709"/>
        <w:jc w:val="both"/>
        <w:rPr>
          <w:iCs/>
          <w:spacing w:val="-1"/>
          <w:sz w:val="28"/>
          <w:szCs w:val="28"/>
          <w:lang w:val="en-US"/>
        </w:rPr>
      </w:pPr>
      <w:r>
        <w:rPr>
          <w:i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шают ли вам эти неудачи в вашей сегодняшней жизни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акова ваша рабо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78" w:leader="underscore"/>
          <w:tab w:val="left" w:pos="76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местите по приоритетам (от одного до восьми) ваши целевые установки на служб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довлетворение ожиданий начальн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6878" w:leader="underscore"/>
          <w:tab w:val="left" w:pos="7675" w:leader="none"/>
          <w:tab w:val="left" w:pos="829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стиж и полож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290" w:leader="underscor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веренность в завтрашнем д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675" w:leader="none"/>
          <w:tab w:val="left" w:pos="829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зависимо мыслить и действова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6883" w:leader="underscore"/>
          <w:tab w:val="left" w:pos="7680" w:leader="none"/>
          <w:tab w:val="left" w:pos="8294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е высокая зарплата, увеличение льгот или то и друго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6878" w:leader="underscore"/>
          <w:tab w:val="left" w:pos="7675" w:leader="none"/>
          <w:tab w:val="left" w:pos="829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руководством вашей исполни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6878" w:leader="underscore"/>
          <w:tab w:val="left" w:pos="7675" w:leader="none"/>
          <w:tab w:val="left" w:pos="829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по служб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290" w:leader="underscor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ичный рост и развити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83" w:leader="underscore"/>
          <w:tab w:val="left" w:pos="8256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вам больше всего нравится в вашей работе?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83" w:leader="underscore"/>
          <w:tab w:val="left" w:pos="8256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83" w:leader="underscore"/>
          <w:tab w:val="left" w:pos="8227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колько,    по    вашему   мнению,    вы    используете    ваш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тенциал на работе?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83" w:leader="underscore"/>
          <w:tab w:val="left" w:pos="8227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Ваши представления о будущем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83" w:leader="underscore"/>
          <w:tab w:val="left" w:pos="7690" w:leader="none"/>
        </w:tabs>
        <w:spacing w:lineRule="auto" w:line="360"/>
        <w:ind w:firstLine="709"/>
        <w:jc w:val="both"/>
        <w:rPr>
          <w:iCs/>
          <w:spacing w:val="-3"/>
          <w:sz w:val="28"/>
          <w:szCs w:val="28"/>
        </w:rPr>
      </w:pPr>
      <w:r>
        <w:rPr>
          <w:iCs/>
          <w:sz w:val="28"/>
          <w:szCs w:val="28"/>
        </w:rPr>
        <w:t xml:space="preserve">Опишите в одном абзаце, какой вы бы хотели видеть свою </w:t>
      </w:r>
      <w:r>
        <w:rPr>
          <w:iCs/>
          <w:spacing w:val="-3"/>
          <w:sz w:val="28"/>
          <w:szCs w:val="28"/>
        </w:rPr>
        <w:t>жизнь через пять л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83" w:leader="underscore"/>
          <w:tab w:val="left" w:pos="7690" w:leader="none"/>
        </w:tabs>
        <w:spacing w:lineRule="auto" w:line="360"/>
        <w:ind w:firstLine="709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83" w:leader="underscore"/>
          <w:tab w:val="left" w:pos="7690" w:leader="none"/>
        </w:tabs>
        <w:spacing w:lineRule="auto" w:line="360"/>
        <w:ind w:firstLine="709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z w:val="28"/>
          <w:szCs w:val="28"/>
        </w:rPr>
        <w:t>Опишите в одном абзаце, какой вы хотели бы видеть свою</w:t>
        <w:tab/>
        <w:t xml:space="preserve"> </w:t>
      </w:r>
      <w:r>
        <w:rPr>
          <w:iCs/>
          <w:spacing w:val="-2"/>
          <w:sz w:val="28"/>
          <w:szCs w:val="28"/>
        </w:rPr>
        <w:t>жизнь через год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83" w:leader="underscore"/>
          <w:tab w:val="left" w:pos="7690" w:leader="none"/>
        </w:tabs>
        <w:spacing w:lineRule="auto" w:line="360"/>
        <w:ind w:firstLine="709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83" w:leader="underscore"/>
          <w:tab w:val="left" w:pos="7690" w:leader="none"/>
        </w:tabs>
        <w:spacing w:lineRule="auto" w:line="360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V</w:t>
      </w:r>
      <w:r>
        <w:rPr>
          <w:b/>
          <w:spacing w:val="-1"/>
          <w:sz w:val="28"/>
          <w:szCs w:val="28"/>
        </w:rPr>
        <w:t>. Где вы хотите оказаться?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83" w:leader="underscore"/>
          <w:tab w:val="left" w:pos="7690" w:leader="none"/>
        </w:tabs>
        <w:spacing w:lineRule="auto" w:line="360"/>
        <w:ind w:firstLine="709"/>
        <w:jc w:val="center"/>
        <w:rPr>
          <w:b/>
          <w:b/>
          <w:spacing w:val="-1"/>
          <w:sz w:val="28"/>
          <w:szCs w:val="28"/>
          <w:lang w:val="en-US"/>
        </w:rPr>
      </w:pPr>
      <w:r>
        <w:rPr>
          <w:b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90" w:leader="none"/>
          <w:tab w:val="left" w:pos="14611" w:leader="hyphen"/>
        </w:tabs>
        <w:spacing w:lineRule="auto" w:line="360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Заполняя графы в этом разделе, будьте конкретны. Перед вами   измеримые   цели   (задачи-шаги),   которые   позволят   вам достичь целей, связанных с жизнью и работо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90" w:leader="none"/>
          <w:tab w:val="left" w:pos="14611" w:leader="hyphen"/>
        </w:tabs>
        <w:spacing w:lineRule="auto" w:line="360"/>
        <w:ind w:firstLine="709"/>
        <w:jc w:val="both"/>
        <w:rPr>
          <w:iCs/>
          <w:spacing w:val="-3"/>
          <w:sz w:val="28"/>
          <w:szCs w:val="28"/>
          <w:lang w:val="en-US"/>
        </w:rPr>
      </w:pPr>
      <w:r>
        <w:rPr>
          <w:iCs/>
          <w:spacing w:val="-3"/>
          <w:sz w:val="28"/>
          <w:szCs w:val="28"/>
        </w:rPr>
        <w:t xml:space="preserve">А. Духовная сфера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90" w:leader="none"/>
          <w:tab w:val="left" w:pos="14611" w:leader="hyphen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ерез пять лет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90" w:leader="none"/>
          <w:tab w:val="left" w:pos="14611" w:leader="hyphen"/>
        </w:tabs>
        <w:spacing w:lineRule="auto" w:line="360"/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год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Б. Карьера (положение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ез пять ле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год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Cs/>
          <w:spacing w:val="-1"/>
          <w:sz w:val="28"/>
          <w:szCs w:val="28"/>
          <w:lang w:val="en-US"/>
        </w:rPr>
      </w:pPr>
      <w:r>
        <w:rPr>
          <w:iCs/>
          <w:spacing w:val="-1"/>
          <w:sz w:val="28"/>
          <w:szCs w:val="28"/>
        </w:rPr>
        <w:t>В. Семь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пять ле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год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</w:rPr>
        <w:t>Г. Здоровье (вес, занятия каким-либо видом спорта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через пять ле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следующий год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Д. Финансовое положение (доход, собственный капитал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через пять ле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год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Е. Досуг (развлечения, хобби, отпуск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пять ле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год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Ж. Проче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пять ле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год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Реализация жизненного пла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11"/>
          <w:sz w:val="28"/>
          <w:szCs w:val="28"/>
        </w:rPr>
        <w:t>A.</w:t>
      </w:r>
      <w:r>
        <w:rPr>
          <w:iCs/>
          <w:sz w:val="28"/>
          <w:szCs w:val="28"/>
        </w:rPr>
        <w:tab/>
      </w:r>
      <w:r>
        <w:rPr>
          <w:iCs/>
          <w:spacing w:val="-2"/>
          <w:sz w:val="28"/>
          <w:szCs w:val="28"/>
        </w:rPr>
        <w:t>Как собираетесь достичь цели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.   Назовите  четыре мероприятия,   которые  вы  должны осуществить в течение ближайших месяцев,  чтобы оказаться там, где хотите быть на следующий год и через пять л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18"/>
          <w:sz w:val="28"/>
          <w:szCs w:val="28"/>
        </w:rPr>
        <w:t>B.</w:t>
      </w:r>
      <w:r>
        <w:rPr>
          <w:iCs/>
          <w:sz w:val="28"/>
          <w:szCs w:val="28"/>
        </w:rPr>
        <w:tab/>
        <w:t>Назовите четыре вещи, которые мешают вам на пути</w:t>
      </w:r>
      <w:r>
        <w:rPr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продвижения к цел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59" w:leader="underscore"/>
          <w:tab w:val="right" w:pos="14726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.. Чья помощь вам нужна, чтобы полностью использовать свой потенциал и оказаться там, где хотите быть через пять лет?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59" w:leader="underscore"/>
          <w:tab w:val="right" w:pos="14726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ьзуйтесь   этой   рабочей   заготовкой,   чтобы   начать действовать на пути к достижению цел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  <w:tab w:val="right" w:pos="14726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  <w:tab w:val="right" w:pos="14726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64" w:leader="underscore"/>
          <w:tab w:val="right" w:pos="14726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 должна быть конкретной, измеримой и укладываться 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пределённые временные рамк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64" w:leader="underscore"/>
          <w:tab w:val="right" w:pos="14726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926" w:leader="hyphen"/>
          <w:tab w:val="right" w:pos="1472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926" w:leader="hyphen"/>
          <w:tab w:val="right" w:pos="1472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926" w:leader="hyphen"/>
          <w:tab w:val="right" w:pos="147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ковы необходимые шаги? Когда вы начнёте? Что будете делать? Разбейте ваши действия на небольшие этапы, чтобы получить план действий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64" w:leader="underscore"/>
          <w:tab w:val="right" w:pos="147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690" w:leader="none"/>
          <w:tab w:val="left" w:pos="14611" w:leader="hyphen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290" w:leader="underscor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290" w:leader="underscor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44:00Z</dcterms:created>
  <dc:creator>MAX</dc:creator>
  <dc:description/>
  <cp:keywords/>
  <dc:language>en-US</dc:language>
  <cp:lastModifiedBy>MAX</cp:lastModifiedBy>
  <dcterms:modified xsi:type="dcterms:W3CDTF">2008-04-02T11:15:00Z</dcterms:modified>
  <cp:revision>1</cp:revision>
  <dc:subject/>
  <dc:title>ЖИЗНЕННЫЙ ПЛАН</dc:title>
</cp:coreProperties>
</file>